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186305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anchester U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nesty International Group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247140</wp:posOffset>
            </wp:positionV>
            <wp:extent cx="6057900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elebrating WOZA’s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ivers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637280</wp:posOffset>
            </wp:positionV>
            <wp:extent cx="3321685" cy="2375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637280</wp:posOffset>
            </wp:positionV>
            <wp:extent cx="1931670" cy="246253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923280</wp:posOffset>
            </wp:positionV>
            <wp:extent cx="3557905" cy="22275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45:00Z</dcterms:created>
  <dc:creator>Anne</dc:creator>
  <dc:description/>
  <cp:keywords/>
  <dc:language>en-US</dc:language>
  <cp:lastModifiedBy>Anne</cp:lastModifiedBy>
  <dcterms:modified xsi:type="dcterms:W3CDTF">2013-02-23T14:57:00Z</dcterms:modified>
  <cp:revision>1</cp:revision>
  <dc:subject/>
  <dc:title>Manchester UK</dc:title>
</cp:coreProperties>
</file>