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6631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5.55pt;width:320.1pt;height:55.45pt;mso-wrap-style:none;v-text-anchor:middle;mso-position-vertical:top" type="_x0000_t172">
            <v:path textpathok="t"/>
            <v:textpath on="t" fitshape="t" string="HELP HELP HELP 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NESTY INTERNATIONAL SEVENOAKS SPONSORED WALK HELP LIST 16 September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rFonts w:cs="Comic Sans MS" w:ascii="Comic Sans MS" w:hAnsi="Comic Sans MS"/>
          <w:b/>
          <w:color w:val="FF0000"/>
        </w:rPr>
        <w:t>This year we have prioritised the areas in which we most need YOUR help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ME……………………………………………………………………… Tel. No……………………………………………………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High Priority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alking – more than anything we need Amnesty supporters to turn out and walk (walks are, either 3, 6 or 11 miles with lunch at the farm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eading the long walk (maps etc provided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Helping at the farm, including driving 3 mile walkers or exhausted walkers back to the car park. </w:t>
      </w:r>
    </w:p>
    <w:p>
      <w:pPr>
        <w:pStyle w:val="ListParagrap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aking soup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roviding FOOD (lunch has become a major attraction; bread, soup, salad and cheese are provided); donations of the following will be gratefully received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ake(s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quiche(s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sta/rice/couscous salad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  <w:t>Medium Priority</w:t>
      </w:r>
    </w:p>
    <w:p>
      <w:pPr>
        <w:pStyle w:val="ListParagraph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Counting walkers leaving the car park 9.00-11.00am and 11.00am-1.00pm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igning in walkers at Buckhurst car park, (please state preferred time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lease return or e-mail preferences to Neville White, 2 Chapmans Lane, Orpington, Kent BR5 3JA: Tel: 01689 896368 E </w:t>
      </w:r>
      <w:hyperlink r:id="rId3">
        <w:r>
          <w:rPr>
            <w:rStyle w:val="InternetLink"/>
            <w:rFonts w:cs="Comic Sans MS" w:ascii="Comic Sans MS" w:hAnsi="Comic Sans MS"/>
          </w:rPr>
          <w:t>Neville.white@waitrose.com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Segoe UI" w:hAnsi="ZapfHumnst BT;Segoe UI" w:eastAsia="Times New Roman" w:cs="ZapfHumnst BT;Segoe U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ville.white@waitros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8:00Z</dcterms:created>
  <dc:creator>NEVILLE</dc:creator>
  <dc:description/>
  <dc:language>en-US</dc:language>
  <cp:lastModifiedBy>Claire Ellis</cp:lastModifiedBy>
  <cp:lastPrinted>2012-07-07T09:21:00Z</cp:lastPrinted>
  <dcterms:modified xsi:type="dcterms:W3CDTF">2012-08-28T10:38:00Z</dcterms:modified>
  <cp:revision>2</cp:revision>
  <dc:subject/>
  <dc:title>AMNESTY SPONSORED WALK</dc:title>
</cp:coreProperties>
</file>