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2"/>
        <w:gridCol w:w="358"/>
        <w:gridCol w:w="5454"/>
      </w:tblGrid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ecretary Amber Rudd,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Office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Marsham Street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P 4DF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ecretary Amber Rudd,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Office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Marsham Street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P 4DF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ecretary Amber Rudd,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Office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Marsham Street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P 4DF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ecretary Amber Rudd,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Office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Marsham Street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P 4DF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ecretary Amber Rudd,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Office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Marsham Street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P 4DF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ecretary Amber Rudd,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Office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Marsham Street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P 4DF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ecretary Amber Rudd,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Office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Marsham Street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P 4DF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ecretary Amber Rudd,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Office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Marsham Street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P 4DF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ecretary Amber Rudd,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Office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Marsham Street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P 4DF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ecretary Amber Rudd,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Office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Marsham Street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P 4DF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ecretary Amber Rudd,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Office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Marsham Street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P 4DF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ecretary Amber Rudd,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Office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Marsham Street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P 4DF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ecretary Amber Rudd,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Office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Marsham Street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P 4DF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ecretary Amber Rudd,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Office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Marsham Street,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P 4DF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18:00Z</dcterms:created>
  <dc:creator>arosier</dc:creator>
  <dc:description/>
  <cp:keywords/>
  <dc:language>en-US</dc:language>
  <cp:lastModifiedBy>Daniel Howardschiff</cp:lastModifiedBy>
  <cp:lastPrinted>2016-10-21T14:37:00Z</cp:lastPrinted>
  <dcterms:modified xsi:type="dcterms:W3CDTF">2016-10-28T15:19:00Z</dcterms:modified>
  <cp:revision>3</cp:revision>
  <dc:subject/>
  <dc:title>Alfreda Disbarro</dc:title>
</cp:coreProperties>
</file>