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5"/>
        <w:gridCol w:w="75"/>
        <w:gridCol w:w="5616"/>
      </w:tblGrid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في القريب العاجل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في القريب العاجل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في القريب العاجل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في القريب العاجل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في القريب العاجل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في القريب العاجل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في القريب العاجل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في القريب العاجل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في القريب العاجل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في القريب العاجل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في القريب العاجل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في القريب العاجل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في القريب العاجل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في القريب العاجل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aif Badawi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18T12:13:00Z</dcterms:modified>
  <cp:revision>2</cp:revision>
  <dc:subject/>
  <dc:title>Raif Badawi</dc:title>
</cp:coreProperties>
</file>