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5"/>
        <w:gridCol w:w="75"/>
        <w:gridCol w:w="5616"/>
      </w:tblGrid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 في القريب العاجل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 في القريب العاجل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 في القريب العاجل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 في القريب العاجل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 في القريب العاجل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 في القريب العاجل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 في القريب العاجل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 في القريب العاجل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 في القريب العاجل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 في القريب العاجل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 في القريب العاجل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 في القريب العاجل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 في القريب العاجل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thoughts are with you and your family at this difficult time. We admire your courage and hope that you will be released s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وبنا معك ومع عائلتك في هذه الأوقات العصي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در شجاعتك وجرأتك ونتمنى أن يتم الإفراج عنك في القريب العاجل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ohammed Al-Roken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23:00Z</dcterms:created>
  <dc:creator>arosier</dc:creator>
  <dc:description/>
  <dc:language>en-US</dc:language>
  <cp:lastModifiedBy>Jonathan Miller</cp:lastModifiedBy>
  <cp:lastPrinted>2013-10-29T20:08:00Z</cp:lastPrinted>
  <dcterms:modified xsi:type="dcterms:W3CDTF">2014-09-18T14:23:00Z</dcterms:modified>
  <cp:revision>2</cp:revision>
  <dc:subject/>
  <dc:title>Mohammed Al-Roken</dc:title>
</cp:coreProperties>
</file>