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stand with you even when they all think you are defeated! Courage!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hough you are in prison, you have inspired many others to defend Human Rights!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are thinking about you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stand with you even when they all think you are defeated! Courage!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hough you are in prison, you have inspired many others to defend Human Rights!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e are thinking about you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他們認為你已經被打倒，我們在遠方支持你，加油！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身陷囹圄，你已經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啟發了很多人走上維護人權的道路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們想念你！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他們認為你已經被打倒，我們在遠方支持你，加油！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身陷囹圄，你已經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啟發了很多人走上維護人權的道路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們想念你！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with you even when they all think you are defeated! Courage!</w:t>
            </w:r>
          </w:p>
          <w:p>
            <w:pPr>
              <w:pStyle w:val="List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lthough you are in prison, you have inspired many others to defend Human Rights!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e are thinking about you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stand with you even when they all think you are defeated! Courage!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hough you are in prison, you have inspired many others to defend Human Rights!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e are thinking about you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他們認為你已經被打倒，我們在遠方支持你，加油！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身陷囹圄，你已經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啟發了很多人走上維護人權的道路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們想念你！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他們認為你已經被打倒，我們在遠方支持你，加油！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身陷囹圄，你已經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啟發了很多人走上維護人權的道路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們想念你！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with you even when they all think you are defeated! Courage!</w:t>
            </w:r>
          </w:p>
          <w:p>
            <w:pPr>
              <w:pStyle w:val="List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hough you are in prison, you have inspired many others to defend Human Rights!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e are thinking about you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stand with you even when they all think you are defeated! Courage!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hough you are in prison, you have inspired many others to defend Human Rights!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e are thinking about you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他們認為你已經被打倒，我們在遠方支持你，加油！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身陷囹圄，你已經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啟發了很多人走上維護人權的道路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們想念你！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他們認為你已經被打倒，我們在遠方支持你，加油！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縱然身陷囹圄，你已經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啟發了很多人走上維護人權的道路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們想念你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u P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1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18T16:31:00Z</dcterms:modified>
  <cp:revision>2</cp:revision>
  <dc:subject/>
  <dc:title>Liu Ping</dc:title>
</cp:coreProperties>
</file>