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5"/>
        <w:gridCol w:w="75"/>
        <w:gridCol w:w="5616"/>
      </w:tblGrid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r Hakan, I have writtent to the Turkish authorities calling on them to apprehend and bring to justice all those who inflicted on you this extreme and inhuman tortur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shing you a quick recovery and thinking of you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r Hakan, I have writtent to the Turkish authorities calling on them to apprehend and bring to justice all those who inflicted on you this extreme and inhuman tortur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ishing you a quick recovery and thinking of you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gili Hakan,Uğradığın aşırı ve insanlık dışı işkencenin faillerinin en yakın zamanda yakalanıp adalet önüne çıkartılmaları için Türkiye makamlarına mektuplar gönderdim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len sağlığına kavuşman dileğiyle, düşüncelerimdesin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gili Hakan,Uğradığın aşırı ve insanlık dışı işkencenin faillerinin en yakın zamanda yakalanıp adalet önüne çıkartılmaları için Türkiye makamlarına mektuplar gönderdim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cilen sağlığına kavuşman dileğiyle, düşüncelerimdesin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Dear Hakan, I have writtent to the Turkish authorities calling on them to apprehend and bring to justice all those who inflicted on you this extreme and inhuman tortur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ishing you a quick recovery and thinking of you.</w:t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r Hakan, I have writtent to the Turkish authorities calling on them to apprehend and bring to justice all those who inflicted on you this extreme and inhuman tortur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ishing you a quick recovery and thinking of you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gili Hakan,Uğradığın aşırı ve insanlık dışı işkencenin faillerinin en yakın zamanda yakalanıp adalet önüne çıkartılmaları için Türkiye makamlarına mektuplar gönderdim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cilen sağlığına kavuşman dileğiyle, düşüncelerimdesin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gili Hakan,Uğradığın aşırı ve insanlık dışı işkencenin faillerinin en yakın zamanda yakalanıp adalet önüne çıkartılmaları için Türkiye makamlarına mektuplar gönderdim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cilen sağlığına kavuşman dileğiyle, düşüncelerimdesin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Dear Hakan, I have writtent to the Turkish authorities calling on them to apprehend and bring to justice all those who inflicted on you this extreme and inhuman tortur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ishing you a quick recovery and thinking of you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r Hakan, I have writtent to the Turkish authorities calling on them to apprehend and bring to justice all those who inflicted on you this extreme and inhuman torture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Wishing you a quick recovery and thinking of you.</w:t>
            </w:r>
          </w:p>
        </w:tc>
      </w:tr>
      <w:tr>
        <w:trPr>
          <w:trHeight w:val="2160" w:hRule="exact"/>
          <w:cantSplit w:val="true"/>
        </w:trPr>
        <w:tc>
          <w:tcPr>
            <w:tcW w:w="5685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gili Hakan,Uğradığın aşırı ve insanlık dışı işkencenin faillerinin en yakın zamanda yakalanıp adalet önüne çıkartılmaları için Türkiye makamlarına mektuplar gönderdim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cilen sağlığına kavuşman dileğiyle, düşüncelerimdesin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gili Hakan,Uğradığın aşırı ve insanlık dışı işkencenin faillerinin en yakın zamanda yakalanıp adalet önüne çıkartılmaları için Türkiye makamlarına mektuplar gönderdim.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Acilen sağlığına kavuşman dileğiyle, düşüncelerimdesi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Hakan Yaman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2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18T15:32:00Z</dcterms:modified>
  <cp:revision>2</cp:revision>
  <dc:subject/>
  <dc:title>Hakan Yaman</dc:title>
</cp:coreProperties>
</file>