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ur thoughts are with you - Сиз доим бизнинг ўйларимизда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e are thinking of you - Биз доим сиз хақингизда ўйлаймиз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Erkin Musaev and parents – Uzbek, Cyrillic script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3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23T11:43:00Z</dcterms:modified>
  <cp:revision>3</cp:revision>
  <dc:subject/>
  <dc:title>Erkin Musaev parents - Russian</dc:title>
</cp:coreProperties>
</file>