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75"/>
        <w:gridCol w:w="5616"/>
      </w:tblGrid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 envío mi solidaridad por la difícil situación que has tenido que vivir desde 2012. Quiero que sepas que estoy contigo y que te apoyo en la lucha que has decidido emprender. Con afecto y admiració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 stand in solidarity with you Ali and are denouncing the torture and unfair trial you have been subjected to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, nous sommes à tes côtés et dénonçons la torture et le procès inéquitable que tu as subi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8"/>
                <w:szCs w:val="28"/>
              </w:rPr>
              <w:t>I have written a letter asking for your freedom and sent it to the Ehiopian authorities. You are not forgotten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የኢትዮጵያ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መንግሥት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ከእ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በመጠየ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ለባለሥልጣናቱ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ደብዳ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ልኬያለሁ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ንረሳህም።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 are thinking of you and Eskinder, and campaigning for Eskinder’s freedom.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Nyala" w:hAnsi="Nyala" w:cs="Nyala"/>
                <w:sz w:val="28"/>
                <w:sz w:val="28"/>
                <w:szCs w:val="28"/>
              </w:rPr>
              <w:t>ስላንቺ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ና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ስለ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ስክን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አሁንም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ናስባለን፤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ስክንድር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ንዲፈታ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የሚጠይቅ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ቅስቀሳም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እያደረግን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ascii="Nyala" w:hAnsi="Nyala" w:cs="Nyala"/>
                <w:sz w:val="28"/>
                <w:sz w:val="28"/>
                <w:szCs w:val="28"/>
              </w:rPr>
              <w:t>ነው።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ado Alexandr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mos enviando esta mensagem em solidariade e com muita admiração pelo seu trabalho promovendo e protegendo os direitos ambientais na baía de Guanabara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osamente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l Tier 2 Cases – Translated Solidarity Message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2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23T17:05:00Z</dcterms:modified>
  <cp:revision>3</cp:revision>
  <dc:subject/>
  <dc:title>All Tier 2 Cases</dc:title>
</cp:coreProperties>
</file>