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i Aarra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17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18T17:17:00Z</dcterms:modified>
  <cp:revision>2</cp:revision>
  <dc:subject/>
  <dc:title>Ali Aarrass</dc:title>
</cp:coreProperties>
</file>