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91503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95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exandre Anderson de Souz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7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7:57:00Z</dcterms:modified>
  <cp:revision>2</cp:revision>
  <dc:subject/>
  <dc:title>Alexandre Anderson de Souza</dc:title>
</cp:coreProperties>
</file>