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OP TORTURE CAMPAIGN 10/7/14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udia Medina Tamariz, Mexico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nesty International is calling on the Federal Attorney General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vestigate the alleged torture and ill-treatment suffered by Claudia Medina Tamariz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ke the results public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ring those responsible to justice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ease write to: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deral Attorney General Jesús Murillo Karam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uraduría General de la República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. Paseo de la Reforma 211-213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l. Cuauhtémoc C.P. 06500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xico D.F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XICO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Letter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This is an example of what you could write. Please include the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three bullet points below in your own letter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ar Federal Attorney General,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color w:val="000000"/>
          <w:sz w:val="24"/>
          <w:szCs w:val="24"/>
        </w:rPr>
        <w:t>At 3am on 7 August 2012, marines broke into the home of Claudia Medina Tamariz in Veracruz City. She was taken to a local naval base, where she says she was beaten, kicked and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iven electric shocks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laudia Medina Tamariz was accused of being a member of a violent criminal gang and forced to sign a statement that she was not allowed to read. In court she retracted this statement and described the abuse she suffered in detention. All charges were dropped except one: carrying an illegal weapon. A judge has ordered the Federal Attorney General’s Office to investigate the allegations, but to date no one has been held to account.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urge you to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y out a full, prompt and impartial investigation into the torture suffered by Claud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edina, make the results public and bring those responsible to accoun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Ensure that the investigation includes the two separate medical examinations carried out 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dependent forensic experts and the National Human Rights Commission (CNDH,)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voids retraumatizing Claudia Medina with a further examination conducted by the PG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ensic scientists almost two years after the alleged tortu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Ensure that the investigation complies with the standards established in the Istanb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otocol, the internationally recognised process of investigating tort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Review the criminal charges against Claudia Medina in relation to her detention of 7 Augu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012 to ensure that these have not been filed on the basis of fabricated evidence,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ncluding statements obtained as a result of human rights violations such as unlawful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rrest, torture and other ill-treatmen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essage of Suppo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GB"/>
        </w:rPr>
        <w:t>A solidarity message takes only a few minutes to write, but you can make a big difference to Claudia. Please let her know you are thinking of her and support her struggle for just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Addres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Claudia Medina Tamari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Centro de Derechos Huma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‘</w:t>
      </w:r>
      <w:r>
        <w:rPr>
          <w:rFonts w:cs="Arial" w:ascii="Arial" w:hAnsi="Arial"/>
          <w:sz w:val="24"/>
          <w:szCs w:val="24"/>
          <w:lang w:eastAsia="en-GB"/>
        </w:rPr>
        <w:t>Miguel Agustin Pro Juárez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Serapio Rendón 57-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Colonia San Rafa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D elegación Cuauhtémoc 0647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Mexico D.F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MEX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Preferred language: </w:t>
      </w:r>
      <w:r>
        <w:rPr>
          <w:rFonts w:cs="Arial" w:ascii="Arial" w:hAnsi="Arial"/>
          <w:sz w:val="24"/>
          <w:szCs w:val="24"/>
          <w:lang w:eastAsia="en-GB"/>
        </w:rPr>
        <w:t>Spanis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Suggested messag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GB"/>
        </w:rPr>
        <w:t>Dear Claudia, I am concerned about your situation and support you in your fight for justice. With affection and admir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GB"/>
        </w:rPr>
        <w:t>(</w:t>
      </w: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In Spanish: </w:t>
      </w:r>
      <w:r>
        <w:rPr>
          <w:rFonts w:cs="Arial" w:ascii="Arial" w:hAnsi="Arial"/>
          <w:sz w:val="24"/>
          <w:szCs w:val="24"/>
          <w:lang w:eastAsia="en-GB"/>
        </w:rPr>
        <w:t>‘Estimada Claudia, Te envío mi solidaridad po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difícil situación que has tenido que vivir desde 2012. Quie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que sepas que estoy contigo y que te apoyo en la luch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has decidido emprender. Con afecto y admiración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Can I send a religious card? </w:t>
      </w:r>
      <w:r>
        <w:rPr>
          <w:rFonts w:cs="Arial" w:ascii="Arial" w:hAnsi="Arial"/>
          <w:sz w:val="24"/>
          <w:szCs w:val="24"/>
          <w:lang w:eastAsia="en-GB"/>
        </w:rPr>
        <w:t>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Can I mention Amnesty? </w:t>
      </w:r>
      <w:r>
        <w:rPr>
          <w:rFonts w:cs="Arial" w:ascii="Arial" w:hAnsi="Arial"/>
          <w:sz w:val="24"/>
          <w:szCs w:val="24"/>
          <w:lang w:eastAsia="en-GB"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Can I include a return address? </w:t>
      </w:r>
      <w:r>
        <w:rPr>
          <w:rFonts w:cs="Arial" w:ascii="Arial" w:hAnsi="Arial"/>
          <w:sz w:val="24"/>
          <w:szCs w:val="24"/>
          <w:lang w:eastAsia="en-GB"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 CAN USE ONE OF THE GROUP’S CARDS FOR THIS MESS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53:00Z</dcterms:created>
  <dc:creator>Mumic Pregnall</dc:creator>
  <dc:description/>
  <dc:language>en-US</dc:language>
  <cp:lastModifiedBy>Mumic Pregnall</cp:lastModifiedBy>
  <cp:lastPrinted>2014-07-10T14:03:00Z</cp:lastPrinted>
  <dcterms:modified xsi:type="dcterms:W3CDTF">2014-07-10T13:18:00Z</dcterms:modified>
  <cp:revision>2</cp:revision>
  <dc:subject/>
  <dc:title/>
</cp:coreProperties>
</file>