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288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nesty International South West Regional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March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 Booking For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Return to C Ramsey by e-mail to christoramsey@gmail.com or post to 25 Chycoose Parc, Point, Truro, TR3 6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ship </w:t>
            </w:r>
          </w:p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6614" w:type="dxa"/>
            <w:tcBorders/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720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dul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tudent/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young perso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5:00Z</dcterms:created>
  <dc:creator>Ramsey</dc:creator>
  <dc:description/>
  <dc:language>en-US</dc:language>
  <cp:lastModifiedBy>Graham</cp:lastModifiedBy>
  <cp:lastPrinted>2009-11-25T00:45:00Z</cp:lastPrinted>
  <dcterms:modified xsi:type="dcterms:W3CDTF">2013-02-05T11:25:00Z</dcterms:modified>
  <cp:revision>2</cp:revision>
  <dc:subject/>
  <dc:title>RONAK SAFARZADEH - Iran</dc:title>
</cp:coreProperties>
</file>