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5715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Amnest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South West Regional Conference</w:t>
                            </w:r>
                          </w:p>
                        </w:txbxContent>
                      </wps:txbx>
                      <wps:bodyPr anchor="t" lIns="92075" tIns="5461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0pt;mso-position-vertical-relative:text;margin-left:-17pt;mso-position-horizontal-relative:text">
                <v:fill opacity="0f"/>
                <v:textbox inset="0.100694444444444in,0.0597222222222222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Amnesty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South West Regional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715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n Sess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ture Directions (Kate Allen, Director AI U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uman Rights in the UK (Stephen Bowen, Director of British Institute for Human Righ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dividuals at Risk programm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n Sessions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uture Directions (Kate Allen, Director AI UK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uman Rights in the UK (Stephen Bowen, Director of British Institute for Human Rights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dividuals at Risk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48590</wp:posOffset>
                </wp:positionV>
                <wp:extent cx="2286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shops/Country action sessions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na/East A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ral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urop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-11.7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orkshops/Country action sessions includ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na/East As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ntral Americ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ur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331845" cy="454088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48555</wp:posOffset>
                </wp:positionV>
                <wp:extent cx="6172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.00-16.00  Saturday 9 March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oschen Centre, City College, Plym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nference is free (donations welcomed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unch £5 (students and young people - voluntary don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o book,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</w:rPr>
                                <w:t>christoramsey@gmail.com</w:t>
                              </w:r>
                            </w:hyperlink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>or telephone 07805 13070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389.6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.00-16.00  Saturday 9 March 201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oschen Centre, City College, Plymouth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Conference is free (donations welcomed)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unch £5 (students and young people - voluntary donation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o book, e-mail : </w:t>
                      </w:r>
                      <w:hyperlink r:id="rId4">
                        <w:r>
                          <w:rPr>
                            <w:rStyle w:val="InternetLink"/>
                            <w:sz w:val="32"/>
                          </w:rPr>
                          <w:t>christoramsey@gmail.com</w:t>
                        </w:r>
                      </w:hyperlink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>or telephone 07805 130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oramsey@gmail.com" TargetMode="External"/><Relationship Id="rId4" Type="http://schemas.openxmlformats.org/officeDocument/2006/relationships/hyperlink" Target="mailto:christoramse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6:00Z</dcterms:created>
  <dc:creator>Christopher Ramsey</dc:creator>
  <dc:description/>
  <dc:language>en-US</dc:language>
  <cp:lastModifiedBy>Graham</cp:lastModifiedBy>
  <dcterms:modified xsi:type="dcterms:W3CDTF">2013-02-05T11:26:00Z</dcterms:modified>
  <cp:revision>2</cp:revision>
  <dc:subject/>
  <dc:title/>
</cp:coreProperties>
</file>