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288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nesty International South West Regional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chen Centre, City College, Saltash Road, Plymou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9 March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60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 and Registr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ing Remar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 Allen, Director Amnesty International 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 Hedley, Board member 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sz w:val="28"/>
                <w:szCs w:val="28"/>
              </w:rPr>
            </w:pPr>
            <w:r>
              <w:rPr>
                <w:rFonts w:cs="Arial Bold" w:ascii="Arial Bold" w:hAnsi="Arial Bold"/>
                <w:b/>
                <w:sz w:val="28"/>
                <w:szCs w:val="28"/>
              </w:rPr>
              <w:t>The future direction of Amnesty International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sz w:val="28"/>
                <w:szCs w:val="28"/>
              </w:rPr>
            </w:pPr>
            <w:r>
              <w:rPr>
                <w:rFonts w:cs="Arial Bold" w:ascii="Arial Bold" w:hAnsi="Arial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 Coordinator (CC) briefings: A quick round up of current human rights issues in a number of key regions by the lead country coordinators includi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na/East As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urop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Ame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tions: Workshops or country action sessions on areas briefed by C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nch with networking and opportunities for action at campaign stal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onference action/photo sho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Rights in the UK: The Human Rights Act and the European Court of Human Righ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hen Bowen: Director, British Institute of Human Righ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t Hon Terry Davis: former Secretary General, Council of Europe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s at Risk and Human Rights Defenders programme upda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a Patel Heads of Activism AIUK (tbc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ing remarks and fin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5:00Z</dcterms:created>
  <dc:creator>Ramsey</dc:creator>
  <dc:description/>
  <dc:language>en-US</dc:language>
  <cp:lastModifiedBy>Graham</cp:lastModifiedBy>
  <cp:lastPrinted>2013-02-01T15:16:00Z</cp:lastPrinted>
  <dcterms:modified xsi:type="dcterms:W3CDTF">2013-02-05T11:25:00Z</dcterms:modified>
  <cp:revision>2</cp:revision>
  <dc:subject/>
  <dc:title>RONAK SAFARZADEH - Iran</dc:title>
</cp:coreProperties>
</file>