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ert Woodfox #72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est Feliciana Parish Detention Cen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PO Box 272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t. Francisv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A 70775, US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USA – Albert Woodfox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0:00Z</dcterms:modified>
  <cp:revision>3</cp:revision>
  <dc:subject/>
  <dc:title>His Excellency Goodluck Jonathan</dc:title>
</cp:coreProperties>
</file>