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Rania Alabbas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FOA Syria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Amnesty Internat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 Easton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WC1X 0DW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Rania Alabbas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FOA Syria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Amnesty Internat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 Easton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WC1X 0DW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Rania Alabbas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FOA Syria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Amnesty Internat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 Easton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WC1X 0DW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Rania Alabbas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FOA Syria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Amnesty Internat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 Easton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WC1X 0DW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Rania Alabbas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FOA Syria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Amnesty Internat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 Easton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WC1X 0DW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Rania Alabbas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FOA Syria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Amnesty Internat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 Easton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WC1X 0DW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Rania Alabbas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FOA Syria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Amnesty Internat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 Easton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WC1X 0DW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Rania Alabbas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FOA Syria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Amnesty Internat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 Easton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WC1X 0DW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Rania Alabbas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FOA Syria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Amnesty Internat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 Easton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WC1X 0DW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Rania Alabbas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FOA Syria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Amnesty Internat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 Easton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WC1X 0DW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Rania Alabbas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FOA Syria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Amnesty Internat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 Easton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WC1X 0DW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Rania Alabbas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FOA Syria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Amnesty Internat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 Easton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WC1X 0DW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Rania Alabbas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FOA Syria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Amnesty Internat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 Easton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WC1X 0DW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Rania Alabbas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FOA Syria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Amnesty Internat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 Easton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WC1X 0DW</w:t>
            </w:r>
          </w:p>
        </w:tc>
      </w:tr>
    </w:tbl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olidarity Address Labels – Syria – Rania Alabbasi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7:00Z</dcterms:created>
  <dc:creator>arosier</dc:creator>
  <dc:description/>
  <cp:keywords/>
  <dc:language>en-US</dc:language>
  <cp:lastModifiedBy>Lucie Gagniarre</cp:lastModifiedBy>
  <cp:lastPrinted>2015-10-29T11:33:00Z</cp:lastPrinted>
  <dcterms:modified xsi:type="dcterms:W3CDTF">2015-10-29T13:48:00Z</dcterms:modified>
  <cp:revision>3</cp:revision>
  <dc:subject/>
  <dc:title>His Excellency Goodluck Jonathan</dc:title>
</cp:coreProperties>
</file>