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amar Mohammad Badaw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l-Nahda street, King Abdulaziz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 Box: 11737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6"/>
                <w:lang w:val="fr-FR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Postal Code: 2139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  <w:lang w:val="fr-FR"/>
              </w:rPr>
              <w:t>Jeddah, Saudi Arabi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lidarity Address Labels – Saudi Arabia – Waleed Abu al-Khai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0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4:30:00Z</dcterms:modified>
  <cp:revision>2</cp:revision>
  <dc:subject/>
  <dc:title>His Excellency Goodluck Jonathan</dc:title>
</cp:coreProperties>
</file>