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Waleed Abu al-K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  <w:t>Al-Ha’ir pris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Al-Ha’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6"/>
                <w:lang w:val="fr-FR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Riyadh 14765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lang w:val="fr-FR"/>
              </w:rPr>
              <w:t>Saudi Arabi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66" w:right="266" w:gutter="0" w:header="284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olidarity Address Labels – Saudi Arabia – Waleed Abu al-Khai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4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46:00Z</dcterms:modified>
  <cp:revision>5</cp:revision>
  <dc:subject/>
  <dc:title>His Excellency Goodluck Jonathan</dc:title>
</cp:coreProperties>
</file>