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  <w:lang w:val="fr-FR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Zulkiflee Anwar Ulhaque (Zunar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  <w:lang w:val="fr-FR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c/o Amnesty International Malaysi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  <w:lang w:val="fr-FR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D-2, 33A 8 Avenu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  <w:lang w:val="fr-FR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Jalan Sungai Jernih 8/ 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  <w:lang w:val="fr-FR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Section 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  <w:lang w:val="fr-FR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46050 Petaling Jay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Selangor, Malaysi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Zulkiflee Anwar Ulhaque (Zunar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c/o Amnesty International Malaysi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D-2, 33A 8 Avenu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Jalan Sungai Jernih 8/ 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ection 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6050 Petaling Jay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elangor, Malaysi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Zulkiflee Anwar Ulhaque (Zunar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c/o Amnesty International Malaysi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D-2, 33A 8 Avenu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Jalan Sungai Jernih 8/ 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ection 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6050 Petaling Jay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elangor, Malaysi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Zulkiflee Anwar Ulhaque (Zunar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c/o Amnesty International Malaysi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D-2, 33A 8 Avenu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Jalan Sungai Jernih 8/ 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ection 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6050 Petaling Jay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elangor, Malaysi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Zulkiflee Anwar Ulhaque (Zunar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c/o Amnesty International Malaysi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D-2, 33A 8 Avenu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Jalan Sungai Jernih 8/ 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ection 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6050 Petaling Jay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elangor, Malaysi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Zulkiflee Anwar Ulhaque (Zunar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c/o Amnesty International Malaysi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D-2, 33A 8 Avenu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Jalan Sungai Jernih 8/ 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ection 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6050 Petaling Jay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elangor, Malaysi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Zulkiflee Anwar Ulhaque (Zunar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c/o Amnesty International Malaysi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D-2, 33A 8 Avenu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Jalan Sungai Jernih 8/ 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ection 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6050 Petaling Jay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elangor, Malaysi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Zulkiflee Anwar Ulhaque (Zunar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c/o Amnesty International Malaysi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D-2, 33A 8 Avenu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Jalan Sungai Jernih 8/ 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ection 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6050 Petaling Jay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elangor, Malaysi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Zulkiflee Anwar Ulhaque (Zunar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c/o Amnesty International Malaysi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D-2, 33A 8 Avenu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Jalan Sungai Jernih 8/ 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ection 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6050 Petaling Jay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elangor, Malaysi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Zulkiflee Anwar Ulhaque (Zunar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c/o Amnesty International Malaysi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D-2, 33A 8 Avenu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Jalan Sungai Jernih 8/ 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ection 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6050 Petaling Jay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elangor, Malaysi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  <w:lang w:val="fr-FR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Zulkiflee Anwar Ulhaque (Zunar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  <w:lang w:val="fr-FR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c/o Amnesty International Malaysi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  <w:lang w:val="fr-FR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D-2, 33A 8 Avenu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  <w:lang w:val="fr-FR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Jalan Sungai Jernih 8/ 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  <w:lang w:val="fr-FR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Section 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  <w:lang w:val="fr-FR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46050 Petaling Jay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Selangor, Malaysi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  <w:lang w:val="fr-FR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Zulkiflee Anwar Ulhaque (Zunar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  <w:lang w:val="fr-FR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c/o Amnesty International Malaysi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  <w:lang w:val="fr-FR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D-2, 33A 8 Avenu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  <w:lang w:val="fr-FR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Jalan Sungai Jernih 8/ 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  <w:lang w:val="fr-FR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Section 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  <w:lang w:val="fr-FR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46050 Petaling Jay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Selangor, Malaysi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  <w:lang w:val="fr-FR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Zulkiflee Anwar Ulhaque (Zunar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  <w:lang w:val="fr-FR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c/o Amnesty International Malaysi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  <w:lang w:val="fr-FR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D-2, 33A 8 Avenu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  <w:lang w:val="fr-FR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Jalan Sungai Jernih 8/ 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  <w:lang w:val="fr-FR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Section 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  <w:lang w:val="fr-FR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46050 Petaling Jay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Selangor, Malaysi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  <w:lang w:val="fr-FR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Zulkiflee Anwar Ulhaque (Zunar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  <w:lang w:val="fr-FR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c/o Amnesty International Malaysi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  <w:lang w:val="fr-FR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D-2, 33A 8 Avenu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  <w:lang w:val="fr-FR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Jalan Sungai Jernih 8/ 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  <w:lang w:val="fr-FR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Section 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  <w:lang w:val="fr-FR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46050 Petaling Jay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Selangor, Malaysia</w:t>
            </w:r>
          </w:p>
        </w:tc>
      </w:tr>
    </w:tbl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olidarity Address Labels – Malaysia – Zuna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46:00Z</dcterms:created>
  <dc:creator>arosier</dc:creator>
  <dc:description/>
  <cp:keywords/>
  <dc:language>en-US</dc:language>
  <cp:lastModifiedBy>Lucie Gagniarre</cp:lastModifiedBy>
  <cp:lastPrinted>2015-10-29T11:33:00Z</cp:lastPrinted>
  <dcterms:modified xsi:type="dcterms:W3CDTF">2015-10-29T13:42:00Z</dcterms:modified>
  <cp:revision>3</cp:revision>
  <dc:subject/>
  <dc:title>His Excellency Goodluck Jonathan</dc:title>
</cp:coreProperties>
</file>