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aman Naseem Solidarity Ac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FAO Iran Tea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Amnesty Internation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 Easton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nd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WC1X 0D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United Kingdom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aman Naseem Solidarity Ac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FAO Iran Tea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Amnesty Internation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 Easton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nd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WC1X 0D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United Kingdom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aman Naseem Solidarity Ac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FAO Iran Tea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Amnesty Internation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 Easton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nd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WC1X 0D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United Kingdom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aman Naseem Solidarity Ac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FAO Iran Tea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Amnesty Internation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 Easton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nd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WC1X 0D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United Kingdom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aman Naseem Solidarity Ac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FAO Iran Tea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Amnesty Internation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 Easton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nd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WC1X 0D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United Kingdom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aman Naseem Solidarity Ac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FAO Iran Tea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Amnesty Internation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 Easton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nd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WC1X 0D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United Kingdom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aman Naseem Solidarity Ac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FAO Iran Tea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Amnesty Internation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 Easton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nd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WC1X 0D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United Kingdom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aman Naseem Solidarity Ac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FAO Iran Tea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Amnesty Internation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 Easton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nd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WC1X 0D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United Kingdom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aman Naseem Solidarity Ac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FAO Iran Tea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Amnesty Internation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 Easton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nd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WC1X 0D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United Kingdom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aman Naseem Solidarity Ac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FAO Iran Tea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Amnesty Internation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 Easton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nd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WC1X 0D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United Kingdom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aman Naseem Solidarity Ac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FAO Iran Tea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Amnesty Internation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 Easton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nd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WC1X 0D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United Kingdom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aman Naseem Solidarity Ac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FAO Iran Tea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Amnesty Internation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 Easton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nd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WC1X 0D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United Kingdom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aman Naseem Solidarity Ac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FAO Iran Tea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Amnesty Internation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 Easton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nd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WC1X 0D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United Kingdom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aman Naseem Solidarity Ac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FAO Iran Tea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Amnesty Internation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 Easton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nd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WC1X 0D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United Kingdom</w:t>
            </w:r>
          </w:p>
        </w:tc>
      </w:tr>
    </w:tbl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olidarity Address Labels – Iran – Saman Naseem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46:00Z</dcterms:created>
  <dc:creator>arosier</dc:creator>
  <dc:description/>
  <cp:keywords/>
  <dc:language>en-US</dc:language>
  <cp:lastModifiedBy>Lucie Gagniarre</cp:lastModifiedBy>
  <cp:lastPrinted>2015-10-29T11:33:00Z</cp:lastPrinted>
  <dcterms:modified xsi:type="dcterms:W3CDTF">2015-10-29T13:40:00Z</dcterms:modified>
  <cp:revision>3</cp:revision>
  <dc:subject/>
  <dc:title>His Excellency Goodluck Jonathan</dc:title>
</cp:coreProperties>
</file>