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Amnesty International Greek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Sina 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thens, 106 7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Greece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olidarity Address Labels – Greece – Costa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6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01:00Z</dcterms:modified>
  <cp:revision>3</cp:revision>
  <dc:subject/>
  <dc:title>His Excellency Goodluck Jonathan</dc:title>
</cp:coreProperties>
</file>