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Giza – EGYPT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r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/o Doaa Al-Tawe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Abdo Gharib Street, Kafr Tahri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venth Floor, Boulak Aldakr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Giza – EGYPT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Egypt – Israa Al-Tawe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2:58:00Z</dcterms:modified>
  <cp:revision>3</cp:revision>
  <dc:subject/>
  <dc:title>His Excellency Goodluck Jonathan</dc:title>
</cp:coreProperties>
</file>