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ves Makwambala and Fred Bau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Amnesty International – Regional Office for East Africa, the Horn and the Great Lak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 Box 1527-00606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rkfield Place, 3rd Flo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Westlands, Nairobi, Keny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DRC – Fred and Yv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2:56:00Z</dcterms:modified>
  <cp:revision>3</cp:revision>
  <dc:subject/>
  <dc:title>His Excellency Goodluck Jonathan</dc:title>
</cp:coreProperties>
</file>