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Burkina Faso Girls Solidar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  <w:lang w:val="fr-FR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66" w:right="266" w:gutter="0" w:header="284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Burkina Faso – Girls forced into marriag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5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2:51:00Z</dcterms:modified>
  <cp:revision>4</cp:revision>
  <dc:subject/>
  <dc:title>His Excellency Goodluck Jonathan</dc:title>
</cp:coreProperties>
</file>