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landa Oquelí (FRENAM)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ectivo Madreselv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avenida "A"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26 zona 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udad de Guatemala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GUATEMA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landa Oquelí (FRENAM)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ectivo Madreselv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avenida "A"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26 zona 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udad de 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ATEMAL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landa Oquelí (FRENAM)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ectivo Madreselv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avenida "A"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26 zona 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udad de 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UATEMAL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landa Oquelí (FRENAM)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ectivo Madreselv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avenida "A"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26 zona 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udad de 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ATEMAL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landa Oquelí (FRENAM)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ectivo Madreselv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avenida "A"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26 zona 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udad de 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ATEMALA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landa Oquelí (FRENAM)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ectivo Madreselv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avenida "A"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26 zona 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udad de 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ATEMALA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landa Oquelí (FRENAM)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ectivo Madreselv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avenida "A"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26 zona 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udad de 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ATEMALA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landa Oquelí (FRENAM)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ectivo Madreselv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avenida "A"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26 zona 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udad de 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ATEMALA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landa Oquelí (FRENAM)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ectivo Madreselv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avenida "A"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26 zona 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udad de 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ATEMALA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landa Oquelí (FRENAM)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ectivo Madreselv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avenida "A"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26 zona 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udad de 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ATEMALA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landa Oquelí (FRENAM)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ectivo Madreselv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avenida "A"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26 zona 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udad de 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ATEMALA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landa Oquelí (FRENAM)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ectivo Madreselv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avenida "A"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26 zona 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udad de 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ATEMALA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landa Oquelí (FRENAM)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ectivo Madreselv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avenida "A"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26 zona 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udad de 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ATEMALA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landa Oquelí (FRENAM)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ectivo Madreselva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avenida "A"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-26 zona 2</w:t>
            </w:r>
          </w:p>
          <w:p>
            <w:pPr>
              <w:pStyle w:val="ListParagrap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udad de Guatemal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ATEMALA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Yolanda Oqueli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7:00Z</dcterms:created>
  <dc:creator>arosier</dc:creator>
  <dc:description/>
  <cp:keywords/>
  <dc:language>en-US</dc:language>
  <cp:lastModifiedBy>Jonathan Miller</cp:lastModifiedBy>
  <cp:lastPrinted>2013-10-29T20:08:00Z</cp:lastPrinted>
  <dcterms:modified xsi:type="dcterms:W3CDTF">2014-09-18T10:51:00Z</dcterms:modified>
  <cp:revision>3</cp:revision>
  <dc:subject/>
  <dc:title>Yolanda Oqueli</dc:title>
</cp:coreProperties>
</file>