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réal, Québec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réal, Québec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af Haidar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/o Amnistie Internationale Canada Francophone,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Rue Ste-Catherine Ouest, Bureau 500,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Montréal, Québec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ada,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2X 3V4 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32"/>
        <w:szCs w:val="32"/>
      </w:rPr>
      <w:t>Raif Badawi’s wife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5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50:00Z</dcterms:modified>
  <cp:revision>3</cp:revision>
  <dc:subject/>
  <dc:title>Raif Badawi’s wife</dc:title>
</cp:coreProperties>
</file>