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Mohammed al-Roken 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/o UAE Team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International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London WC1X 0DW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hammed Al-Roken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7:00Z</dcterms:created>
  <dc:creator>arosier</dc:creator>
  <dc:description/>
  <cp:keywords/>
  <dc:language>en-US</dc:language>
  <cp:lastModifiedBy>Jonathan Cornejo</cp:lastModifiedBy>
  <cp:lastPrinted>2014-12-15T12:13:00Z</cp:lastPrinted>
  <dcterms:modified xsi:type="dcterms:W3CDTF">2014-12-15T12:14:00Z</dcterms:modified>
  <cp:revision>5</cp:revision>
  <dc:subject/>
  <dc:title>Mohammed Al-Roken</dc:title>
</cp:coreProperties>
</file>