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charan Chakm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ternational CHT Commiss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se # 1/3, Block- F Lalmatia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Dhaka-1207, Banglades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charan Chakm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ternational CHT Commiss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se # 1/3, Block- F Lalmat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haka-1207, Bangladesh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charan Chakm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ternational CHT Commiss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se # 1/3, Block- F Lalmat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haka-1207, Banglades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charan Chakm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ternational CHT Commiss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se # 1/3, Block- F Lalmat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haka-1207, Banglades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charan Chakm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ternational CHT Commiss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se # 1/3, Block- F Lalmat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haka-1207, Bangladesh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charan Chakm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ternational CHT Commiss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se # 1/3, Block- F Lalmat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haka-1207, Bangladesh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charan Chakm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ternational CHT Commiss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se # 1/3, Block- F Lalmat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haka-1207, Bangladesh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charan Chakm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ternational CHT Commiss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se # 1/3, Block- F Lalmat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haka-1207, Bangladesh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charan Chakm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ternational CHT Commiss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se # 1/3, Block- F Lalmat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haka-1207, Bangladesh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charan Chakm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ternational CHT Commiss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se # 1/3, Block- F Lalmat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haka-1207, Bangladesh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charan Chakm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ternational CHT Commiss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se # 1/3, Block- F Lalmat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haka-1207, Bangladesh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charan Chakm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ternational CHT Commiss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se # 1/3, Block- F Lalmat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haka-1207, Bangladesh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charan Chakm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ternational CHT Commiss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se # 1/3, Block- F Lalmat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haka-1207, Bangladesh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charan Chakm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ternational CHT Commiss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se # 1/3, Block- F Lalmat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haka-1207, Bangladesh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Kalpana Chakma’s brother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5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09-18T10:45:00Z</dcterms:modified>
  <cp:revision>3</cp:revision>
  <dc:subject/>
  <dc:title>Kalpana Chakma’s brother</dc:title>
</cp:coreProperties>
</file>