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RKEY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akan Yaman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6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4:00Z</dcterms:modified>
  <cp:revision>3</cp:revision>
  <dc:subject/>
  <dc:title>Hakan Yaman</dc:title>
</cp:coreProperties>
</file>