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</w:tr>
      <w:tr>
        <w:trPr>
          <w:trHeight w:val="2327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skinder Nega’s wife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8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8:06:00Z</dcterms:modified>
  <cp:revision>3</cp:revision>
  <dc:subject/>
  <dc:title>Eskinder Nega’s wife</dc:title>
</cp:coreProperties>
</file>