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kinder Neg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liti Prison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dis Ababa Prison Administration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 Box 2436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dis Abab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thiopia</w:t>
            </w:r>
          </w:p>
          <w:p>
            <w:pPr>
              <w:pStyle w:val="ListParagraph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kinder Neg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liti Prison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dis Ababa Prison Administration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 Box 2436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dis Abab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thiopi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kinder Neg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liti Prison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dis Ababa Prison Administration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 Box 2436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dis Abab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thiopi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kinder Neg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liti Prison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dis Ababa Prison Administration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 Box 2436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dis Abab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thiopi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kinder Neg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liti Prison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dis Ababa Prison Administration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 Box 2436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dis Abab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thiopi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kinder Neg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liti Prison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dis Ababa Prison Administration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 Box 2436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dis Abab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thiopi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kinder Neg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liti Prison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dis Ababa Prison Administration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 Box 2436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dis Abab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thiopi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kinder Neg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liti Prison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dis Ababa Prison Administration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 Box 2436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dis Abab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thiopi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kinder Neg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liti Prison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dis Ababa Prison Administration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 Box 2436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dis Abab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thiopi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kinder Neg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liti Prison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dis Ababa Prison Administration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 Box 2436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dis Abab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thiopi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27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kinder Neg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liti Prison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dis Ababa Prison Administration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 Box 2436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dis Abab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thiopi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kinder Neg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liti Prison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dis Ababa Prison Administration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 Box 2436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dis Abab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thiopi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kinder Neg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liti Prison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dis Ababa Prison Administration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 Box 2436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dis Abab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thiopi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kinder Neg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liti Prison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dis Ababa Prison Administration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 Box 2436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dis Abab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thiopi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Eskinder Nega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48:00Z</dcterms:created>
  <dc:creator>arosier</dc:creator>
  <dc:description/>
  <cp:keywords/>
  <dc:language>en-US</dc:language>
  <cp:lastModifiedBy>Jonathan Miller</cp:lastModifiedBy>
  <cp:lastPrinted>2013-10-29T20:08:00Z</cp:lastPrinted>
  <dcterms:modified xsi:type="dcterms:W3CDTF">2014-09-18T18:05:00Z</dcterms:modified>
  <cp:revision>3</cp:revision>
  <dc:subject/>
  <dc:title>Eskinder Nega</dc:title>
</cp:coreProperties>
</file>