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aev family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/o Individuals at Risk Programm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nesty International UK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man Rights Action Centre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–25 New Inn Yard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don EC2A 3E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rkin Musaev’s family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01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0:40:00Z</dcterms:modified>
  <cp:revision>3</cp:revision>
  <dc:subject/>
  <dc:title>Erkin Musaev’s family</dc:title>
</cp:coreProperties>
</file>