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  <w:br/>
              <w:t>Hondur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ondura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  <w:br/>
              <w:t>Hondur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Web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ondur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ondura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Hondura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ondura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  <w:br/>
              <w:t>Hondura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ité de Familiares de Detenidos Desaparecidos en Honduras (COFADEH)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rio La Plazuela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enida Cervantes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a No. 1301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gucigalpa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onduras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266" w:gutter="0" w:header="284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Message of Support Address Labels: COFADEH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0:00Z</dcterms:created>
  <dc:creator>arosier</dc:creator>
  <dc:description/>
  <cp:keywords/>
  <dc:language>en-US</dc:language>
  <cp:lastModifiedBy>Damini Kotecha</cp:lastModifiedBy>
  <cp:lastPrinted>2012-10-30T17:13:00Z</cp:lastPrinted>
  <dcterms:modified xsi:type="dcterms:W3CDTF">2013-09-04T14:01:00Z</dcterms:modified>
  <cp:revision>4</cp:revision>
  <dc:subject/>
  <dc:title>His Excellency Goodluck Jonathan</dc:title>
</cp:coreProperties>
</file>