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 </w:t>
            </w:r>
          </w:p>
        </w:tc>
      </w:tr>
      <w:tr>
        <w:trPr>
          <w:trHeight w:val="2327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elegación Cuauhtémoc, 06470, México D.F., Mexico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laudia Medina Tamariz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2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8:04:00Z</dcterms:modified>
  <cp:revision>3</cp:revision>
  <dc:subject/>
  <dc:title>Claudia Medina Tamariz</dc:title>
</cp:coreProperties>
</file>