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lsea E Manning 89289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0 North Warehouse Road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rt Leavenworth 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nsas 66027-2304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</w:rPr>
              <w:t>US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lsea E Manning 89289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0 North Warehouse Road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rt Leavenworth 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nsas 66027-23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lsea E Manning 89289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0 North Warehouse Road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rt Leavenworth 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nsas 66027-23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US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lsea E Manning 89289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0 North Warehouse Road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rt Leavenworth 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nsas 66027-23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US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lsea E Manning 89289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0 North Warehouse Road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rt Leavenworth 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nsas 66027-23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US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lsea E Manning 89289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0 North Warehouse Road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rt Leavenworth 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nsas 66027-23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US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lsea E Manning 89289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0 North Warehouse Road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rt Leavenworth 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nsas 66027-23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US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lsea E Manning 89289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0 North Warehouse Road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rt Leavenworth 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nsas 66027-23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US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lsea E Manning 89289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0 North Warehouse Road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rt Leavenworth 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nsas 66027-23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US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lsea E Manning 89289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0 North Warehouse Road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rt Leavenworth 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nsas 66027-23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US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lsea E Manning 89289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0 North Warehouse Road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rt Leavenworth 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nsas 66027-23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US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lsea E Manning 89289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0 North Warehouse Road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rt Leavenworth 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nsas 66027-23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US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lsea E Manning 89289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0 North Warehouse Road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rt Leavenworth 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nsas 66027-23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US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lsea E Manning 89289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0 North Warehouse Road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rt Leavenworth 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nsas 66027-23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US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helsea Manning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05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18T10:38:00Z</dcterms:modified>
  <cp:revision>3</cp:revision>
  <dc:subject/>
  <dc:title>Chelsea Manning</dc:title>
</cp:coreProperties>
</file>