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udia Medina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tro de Derechos Humanos “Miguel Agustín Pro Juárez”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apio Rendón No. 57-B, Colonia San Rafael,</w:t>
            </w:r>
          </w:p>
          <w:p>
            <w:pPr>
              <w:pStyle w:val="ListParagraph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elegación Cuauhtémoc, 06470, México D.F., Mexico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li Aarrass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ison Locale de Salé II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alé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orocco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arida Aarrass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0 rue Jules Debecker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>1081 Bruxelles, BELGIUM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habitants of Mkhondo, Mpumalanga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/o Amnesty International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on Glenhove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lrose Estate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hannesburg 2196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uth Afric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skinder Nega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liti Prison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dis Ababa Prison Administration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 Box 2436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dis Ababa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thiopi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kalem Fasil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/o The Individuals and Communities at Risk Program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nesty International USA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d-Atlantic Office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 Pennsylvania Ave. SE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th Floor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, D.C. 20003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</w:rPr>
              <w:t>US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ustiça Global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v. Beira Mar, 406, sala 1207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io de Janeiro, RJ – 20021-900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>Brazil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327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66" w:right="266" w:gutter="0" w:header="284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All Tier 2 Cases – Solidarity Address</w:t>
    </w:r>
  </w:p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6"/>
      <w:szCs w:val="20"/>
    </w:rPr>
  </w:style>
  <w:style w:type="paragraph" w:styleId="BlockText">
    <w:name w:val="Block Text"/>
    <w:basedOn w:val="Normal"/>
    <w:qFormat/>
    <w:pPr>
      <w:ind w:left="180" w:right="186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6:21:00Z</dcterms:created>
  <dc:creator>arosier</dc:creator>
  <dc:description/>
  <cp:keywords/>
  <dc:language>en-US</dc:language>
  <cp:lastModifiedBy>Jonathan Miller</cp:lastModifiedBy>
  <cp:lastPrinted>2013-10-29T20:08:00Z</cp:lastPrinted>
  <dcterms:modified xsi:type="dcterms:W3CDTF">2014-09-23T17:03:00Z</dcterms:modified>
  <cp:revision>4</cp:revision>
  <dc:subject/>
  <dc:title>All Tier 2 Cases</dc:title>
</cp:coreProperties>
</file>