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  <w:gridCol w:w="144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Rights, Social Development and Environmental Foundation (Moses Akatugba)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800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obu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Harcour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s State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ger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elsea E Manning 89289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0 North Warehouse Road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ort Leavenworth 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nsas 66027-2304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S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reda Disbarro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Paranaque City Jail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 Dandan St.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gy. La Huerta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aque City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 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ippines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аев Эркин Аиджанович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 6, бригада 64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 64/47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Кызыл-Тепа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инская область/ Navoi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бекистан/ UZBEKISTAN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réal, Québec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na Mohammed Yousif AlRaees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. O. Box: 60438 Duba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o Hakan Yama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nesty International Turkey / Uluslararası Af Örgütü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malbaşı Cd. No: 22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kkan 2-D2-D3-D4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25 BEYOGLU / ISTANBUL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KE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charan Chakm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ternational CHT Commission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gladesh Secretariat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se # 1/3, Block- F Lalmatia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Dhaka-1207, Banglades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u Ping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angxi Nanchang Women's Prison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江西南昌女子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监狱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Changzheng Roa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ang Leng County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hang City, Jiangxi Provinc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00, People'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ya Eknaligod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/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hada Mawatha,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ipity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ipitiy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i Lank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 Tier 1 Cases – Solidarity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7:02:00Z</dcterms:modified>
  <cp:revision>5</cp:revision>
  <dc:subject/>
  <dc:title>All Tier 1 Cases</dc:title>
</cp:coreProperties>
</file>