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27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 Aarras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ison Locale de Salé I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é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occ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i Aarra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5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8:01:00Z</dcterms:modified>
  <cp:revision>3</cp:revision>
  <dc:subject/>
  <dc:title>Ali Aarrass</dc:title>
</cp:coreProperties>
</file>