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</w:tr>
      <w:tr>
        <w:trPr>
          <w:trHeight w:val="2327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stiça Global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v. Beira Mar, 406, sala 1207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o de Janeiro, RJ – 20021-900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Brazi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exandre Anderson de Souza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06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8:02:00Z</dcterms:modified>
  <cp:revision>3</cp:revision>
  <dc:subject/>
  <dc:title>Alexandre Anderson de Souza</dc:title>
</cp:coreProperties>
</file>