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ge">
                  <wp:posOffset>6308090</wp:posOffset>
                </wp:positionV>
                <wp:extent cx="4229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pelling is accu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496.7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pelling is accur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952115</wp:posOffset>
                </wp:positionV>
                <wp:extent cx="4229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The letter is written in paragraph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232.4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 xml:space="preserve">The letter is written in paragraph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3562350</wp:posOffset>
                </wp:positionV>
                <wp:extent cx="4229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Capital letters are used at the start of every sentence and for na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280.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Capital letters are used at the start of every sentence and for nam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4172585</wp:posOffset>
                </wp:positionV>
                <wp:extent cx="4229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Every sentence ends with a full stop, question mark or exclamation ma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328.5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Every sentence ends with a full stop, question mark or exclamation mar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4782820</wp:posOffset>
                </wp:positionV>
                <wp:extent cx="4229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 range of interesting vocabulary is used, eg the words on your l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376.6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A range of interesting vocabulary is used, eg the words on your li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SoftPro-Medium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34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WinSoftPro-Medium;Cambria" w:hAnsi="WinSoftPro-Medium;Cambria" w:cs="WinSoftPro-Medium;Cambria"/>
      <w:color w:val="00000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35:00Z</dcterms:created>
  <dc:creator>AIUK AIUK</dc:creator>
  <dc:description/>
  <cp:keywords/>
  <dc:language>en-US</dc:language>
  <cp:lastModifiedBy>Laura Francis</cp:lastModifiedBy>
  <dcterms:modified xsi:type="dcterms:W3CDTF">2013-06-27T17:35:00Z</dcterms:modified>
  <cp:revision>2</cp:revision>
  <dc:subject/>
  <dc:title/>
</cp:coreProperties>
</file>