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3088640</wp:posOffset>
                </wp:positionV>
                <wp:extent cx="4686300" cy="502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school 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school address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day’s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ar… [add the name of the person or group suffering abus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ragraph on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Your first sentence should give a personal message of support. </w:t>
                              <w:br/>
                              <w:t xml:space="preserve">Us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adjectiv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t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describ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how you felt when you found out about the case study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Give a reas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why you support them (you might wish to use your Universal Declaration of Human Rights to name the rights they should have and use new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vocabular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ragraph tw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n your second paragraph include som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inform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bout yourself, school or town to show your letter is genuine. In addition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imagi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how you would feel if something like this happened to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aragraph three: Make 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strong statem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bout what you think should happen in the future. End with th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one messag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you want the person or group to have from your letter. It might be useful to use some of th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vocabular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you have written in your list this less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s sincer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[Sign your name clearly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6pt;mso-wrap-distance-left:9.05pt;mso-wrap-distance-right:9.05pt;mso-wrap-distance-top:0pt;mso-wrap-distance-bottom:0pt;margin-top:243.2pt;mso-position-vertical-relative:text;margin-left:-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school na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school address</w:t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oday’s 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ar… [add the name of the person or group suffering abuse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aragraph on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Your first sentence should give a personal message of support. </w:t>
                        <w:br/>
                        <w:t xml:space="preserve">Use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adjective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to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describ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how you felt when you found out about the case study.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Give a reaso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why you support them (you might wish to use your Universal Declaration of Human Rights to name the rights they should have and use new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vocabular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aragraph two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n your second paragraph include some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informatio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bout yourself, school or town to show your letter is genuine. In addition,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imagin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how you would feel if something like this happened to yo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aragraph three: Make a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strong statemen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bout what you think should happen in the future. End with the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one messag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you want the person or group to have from your letter. It might be useful to use some of the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vocabular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you have written in your list this less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s sincere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[Sign your name clearly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SoftPro-Medium">
    <w:altName w:val="Cambri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3400"/>
          <wp:effectExtent l="0" t="0" r="0" b="0"/>
          <wp:wrapNone/>
          <wp:docPr id="2" name="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Cambria" w:hAnsi="WinSoftPro-Medium;Cambria" w:eastAsia="Times New Roman" w:cs="WinSoftPro-Medium;Cambria"/>
      <w:color w:val="000000"/>
      <w:sz w:val="24"/>
      <w:szCs w:val="24"/>
      <w:lang w:val="en-US" w:bidi="ar-YE" w:eastAsia="zh-CN"/>
    </w:rPr>
  </w:style>
  <w:style w:type="paragraph" w:styleId="BasicParagraph">
    <w:name w:val="[Basic Paragraph]"/>
    <w:basedOn w:val="NoParagraphStyle"/>
    <w:qFormat/>
    <w:pPr>
      <w:bidi w:val="0"/>
      <w:jc w:val="left"/>
    </w:pPr>
    <w:rPr>
      <w:lang w:val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56:00Z</dcterms:created>
  <dc:creator>AIUK AIUK</dc:creator>
  <dc:description/>
  <cp:keywords/>
  <dc:language>en-US</dc:language>
  <cp:lastModifiedBy>Laura Francis</cp:lastModifiedBy>
  <dcterms:modified xsi:type="dcterms:W3CDTF">2013-10-08T14:56:00Z</dcterms:modified>
  <cp:revision>2</cp:revision>
  <dc:subject/>
  <dc:title/>
</cp:coreProperties>
</file>