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mnesty International UK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APPLICATION</w:t>
      </w:r>
      <w:r>
        <w:rPr>
          <w:rFonts w:cs="Arial" w:ascii="Arial" w:hAnsi="Arial"/>
          <w:b/>
        </w:rPr>
        <w:t xml:space="preserve"> FORM: Regional Media Support Offic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69"/>
        <w:gridCol w:w="2227"/>
      </w:tblGrid>
      <w:tr>
        <w:trPr>
          <w:trHeight w:val="425" w:hRule="atLeast"/>
        </w:trPr>
        <w:tc>
          <w:tcPr>
            <w:tcW w:w="8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OFFICE USE ONLY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IVED DATE: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Date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e: 1 / 2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OR OFFICE USE ONLY</w:t>
      </w:r>
    </w:p>
    <w:p>
      <w:pPr>
        <w:pStyle w:val="Heading6"/>
        <w:rPr/>
      </w:pPr>
      <w:r>
        <w:rPr/>
        <w:t xml:space="preserve">RECEIVED </w:t>
        <w:tab/>
        <w:t>INTERVIEW:</w:t>
        <w:tab/>
        <w:tab/>
        <w:t xml:space="preserve">REFERENCE    1   2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Text2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tick which role you are applying for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ales Regional Media Support Office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pacing w:before="100" w:after="1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urnam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pacing w:before="100" w:after="1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st name/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pacing w:before="100" w:after="1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ome Addres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pacing w:before="100" w:after="1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ail Addres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pacing w:before="100" w:after="1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Telephone No.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ailability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>
          <w:trHeight w:val="85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pproximate date you would be able to start the rol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ow many hours on average you’d be able to commit on a weekly basi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or how long do you expect to be availabl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Are you fluent in Welsh?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85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hy are you interested in becoming a Regional Media Support Officer for Amnesty International UK?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KILLS / EXPERIENCE / KNOWLEDG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complete the boxes below to demonstrate that you have the required skills, experience and knowledge for this ro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13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</w:rPr>
              <w:t>Group member/Member of Amnesty International UK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tanding of and commitment to Amnesty International aims and objectiv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rience of human rights activism in the media (local/regional/national/international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owledge of the region you want to take on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am work experience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xperience of using your own initiative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Computer and internet literac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Good written skills including copy writing and editing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od communication skill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l us of any other relevant skills, knowledge and experience that you posses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85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ive details of work experience (paid or voluntary), relevant skills and/or achievements to support your application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 xml:space="preserve">REFERENCES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134"/>
        <w:gridCol w:w="3119"/>
      </w:tblGrid>
      <w:tr>
        <w:trPr>
          <w:trHeight w:val="672" w:hRule="atLeast"/>
          <w:cantSplit w:val="true"/>
        </w:trPr>
        <w:tc>
          <w:tcPr>
            <w:tcW w:w="84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give the names and addresses of two people who will supply references on your ability to voluntee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y we approach them now YES /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6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9026"/>
        <w:tab w:val="center" w:pos="4513" w:leader="none"/>
        <w:tab w:val="right" w:pos="8690" w:leader="none"/>
      </w:tabs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494" w:hanging="0"/>
      <w:outlineLvl w:val="1"/>
    </w:pPr>
    <w:rPr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7" w:leader="none"/>
      </w:tabs>
      <w:ind w:right="43" w:hanging="0"/>
      <w:outlineLvl w:val="4"/>
    </w:pPr>
    <w:rPr>
      <w:color w:val="008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6" w:color="000000"/>
        <w:left w:val="single" w:sz="4" w:space="4" w:color="000000"/>
        <w:bottom w:val="single" w:sz="4" w:space="0" w:color="000000"/>
        <w:right w:val="single" w:sz="4" w:space="0" w:color="000000"/>
      </w:pBdr>
      <w:tabs>
        <w:tab w:val="clear" w:pos="720"/>
        <w:tab w:val="left" w:pos="2552" w:leader="none"/>
        <w:tab w:val="left" w:pos="5245" w:leader="none"/>
      </w:tabs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0"/>
      <w:outlineLvl w:val="6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FootnoteTextChar">
    <w:name w:val="Footnote Text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94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008000"/>
      <w:sz w:val="24"/>
    </w:rPr>
  </w:style>
  <w:style w:type="paragraph" w:styleId="BodyText3">
    <w:name w:val="Body Text 3"/>
    <w:basedOn w:val="Normal"/>
    <w:qFormat/>
    <w:pPr/>
    <w:rPr>
      <w:color w:val="008000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Arial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Arial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49:00Z</dcterms:created>
  <dc:creator>TCS User</dc:creator>
  <dc:description/>
  <cp:keywords/>
  <dc:language>en-US</dc:language>
  <cp:lastModifiedBy>James Baggaley</cp:lastModifiedBy>
  <cp:lastPrinted>2004-02-10T10:35:00Z</cp:lastPrinted>
  <dcterms:modified xsi:type="dcterms:W3CDTF">2015-12-18T12:49:00Z</dcterms:modified>
  <cp:revision>2</cp:revision>
  <dc:subject/>
  <dc:title>E-APPLICATION FOR THE POST OF</dc:title>
</cp:coreProperties>
</file>