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mnesty Trade Gothic;Corbel" w:hAnsi="Amnesty Trade Gothic;Corbel" w:cs="Amnesty Trade Gothic;Corbel"/>
          <w:b/>
          <w:b/>
          <w:color w:val="C00000"/>
          <w:sz w:val="28"/>
          <w:szCs w:val="28"/>
          <w:lang w:val="es-ES_tradnl"/>
        </w:rPr>
      </w:pPr>
      <w:r>
        <w:rPr>
          <w:rFonts w:cs="Amnesty Trade Gothic;Corbel" w:ascii="Amnesty Trade Gothic;Corbel" w:hAnsi="Amnesty Trade Gothic;Corbel"/>
          <w:b/>
          <w:color w:val="C00000"/>
          <w:sz w:val="28"/>
          <w:szCs w:val="28"/>
          <w:lang w:val="es-ES_tradnl"/>
        </w:rPr>
        <w:t>Noticias de Temas Internacionales #36 (enero de 2014):</w:t>
      </w:r>
    </w:p>
    <w:p>
      <w:pPr>
        <w:pStyle w:val="Normal"/>
        <w:widowControl w:val="false"/>
        <w:spacing w:lineRule="auto" w:line="264" w:before="0" w:after="0"/>
        <w:rPr>
          <w:rFonts w:ascii="Amnesty Trade Gothic;Corbel" w:hAnsi="Amnesty Trade Gothic;Corbel" w:cs="Arial"/>
          <w:b/>
          <w:b/>
          <w:color w:val="000000"/>
          <w:sz w:val="28"/>
          <w:szCs w:val="28"/>
          <w:lang w:val="es-ES_tradnl"/>
        </w:rPr>
      </w:pPr>
      <w:r>
        <w:rPr>
          <w:rFonts w:cs="Arial" w:ascii="Amnesty Trade Gothic;Corbel" w:hAnsi="Amnesty Trade Gothic;Corbel"/>
          <w:b/>
          <w:color w:val="000000"/>
          <w:sz w:val="28"/>
          <w:szCs w:val="28"/>
          <w:lang w:val="es-ES_tradnl"/>
        </w:rPr>
        <w:t>La campaña mundial contra la tortura</w:t>
      </w:r>
      <w:r>
        <w:rPr>
          <w:rStyle w:val="FootnoteCharacters"/>
          <w:rStyle w:val="FootnoteAnchor"/>
          <w:rFonts w:cs="Amnesty Trade Gothic;Corbel" w:ascii="Amnesty Trade Gothic;Corbel" w:hAnsi="Amnesty Trade Gothic;Corbel"/>
          <w:b/>
          <w:color w:val="000000"/>
          <w:sz w:val="28"/>
          <w:szCs w:val="28"/>
          <w:lang w:val="es-ES_tradnl"/>
        </w:rPr>
        <w:footnoteReference w:id="2"/>
      </w:r>
    </w:p>
    <w:p>
      <w:pPr>
        <w:pStyle w:val="Normal"/>
        <w:widowControl w:val="false"/>
        <w:spacing w:lineRule="auto" w:line="264" w:before="0" w:after="0"/>
        <w:rPr>
          <w:rFonts w:ascii="Amnesty Trade Gothic;Corbel" w:hAnsi="Amnesty Trade Gothic;Corbel" w:cs="Arial"/>
          <w:b/>
          <w:b/>
          <w:color w:val="000000"/>
          <w:sz w:val="22"/>
          <w:szCs w:val="28"/>
          <w:lang w:val="es-ES_tradnl"/>
        </w:rPr>
      </w:pPr>
      <w:r>
        <w:rPr>
          <w:rFonts w:cs="Arial" w:ascii="Amnesty Trade Gothic;Corbel" w:hAnsi="Amnesty Trade Gothic;Corbel"/>
          <w:b/>
          <w:color w:val="000000"/>
          <w:sz w:val="22"/>
          <w:szCs w:val="28"/>
          <w:lang w:val="es-ES_tradnl"/>
        </w:rPr>
      </w:r>
    </w:p>
    <w:p>
      <w:pPr>
        <w:pStyle w:val="Normal"/>
        <w:widowControl w:val="false"/>
        <w:spacing w:lineRule="auto" w:line="264" w:before="0" w:after="0"/>
        <w:rPr>
          <w:rFonts w:ascii="Amnesty Trade Gothic;Corbel" w:hAnsi="Amnesty Trade Gothic;Corbel" w:cs="Arial"/>
          <w:b/>
          <w:b/>
          <w:color w:val="000000"/>
          <w:sz w:val="22"/>
          <w:lang w:val="es-ES_tradnl"/>
        </w:rPr>
      </w:pPr>
      <w:r>
        <w:rPr>
          <w:rFonts w:cs="Arial" w:ascii="Amnesty Trade Gothic;Corbel" w:hAnsi="Amnesty Trade Gothic;Corbel"/>
          <w:b/>
          <w:color w:val="000000"/>
          <w:sz w:val="22"/>
          <w:lang w:val="es-ES_tradnl"/>
        </w:rPr>
        <w:t>1. contexto de la campaña</w:t>
      </w:r>
    </w:p>
    <w:p>
      <w:pPr>
        <w:pStyle w:val="Normal"/>
        <w:widowControl w:val="false"/>
        <w:spacing w:lineRule="auto" w:line="264" w:before="0" w:after="0"/>
        <w:rPr/>
      </w:pPr>
      <w:r>
        <w:rPr>
          <w:rFonts w:cs="Arial" w:ascii="Amnesty Trade Gothic;Corbel" w:hAnsi="Amnesty Trade Gothic;Corbel"/>
          <w:color w:val="000000"/>
          <w:sz w:val="22"/>
          <w:lang w:val="es-ES_tradnl"/>
        </w:rPr>
        <w:t xml:space="preserve">AI inició su primera </w:t>
      </w:r>
      <w:r>
        <w:rPr>
          <w:rFonts w:cs="Arial" w:ascii="Amnesty Trade Gothic;Corbel" w:hAnsi="Amnesty Trade Gothic;Corbel"/>
          <w:i/>
          <w:color w:val="000000"/>
          <w:sz w:val="22"/>
          <w:lang w:val="es-ES_tradnl"/>
        </w:rPr>
        <w:t>Campaña contra la Tortura</w:t>
      </w:r>
      <w:r>
        <w:rPr>
          <w:rFonts w:cs="Arial" w:ascii="Amnesty Trade Gothic;Corbel" w:hAnsi="Amnesty Trade Gothic;Corbel"/>
          <w:color w:val="000000"/>
          <w:sz w:val="22"/>
          <w:lang w:val="es-ES_tradnl"/>
        </w:rPr>
        <w:t xml:space="preserve"> en 1973, demostrando que la tortura no era sólo una curiosidad histórica, sino un problema actual a abordar a nivel mundial. Once años después, en 1984, Amnistía Internacional lanzó su segunda </w:t>
      </w:r>
      <w:r>
        <w:rPr>
          <w:rFonts w:cs="Arial" w:ascii="Amnesty Trade Gothic;Corbel" w:hAnsi="Amnesty Trade Gothic;Corbel"/>
          <w:i/>
          <w:color w:val="000000"/>
          <w:sz w:val="22"/>
          <w:lang w:val="es-ES_tradnl"/>
        </w:rPr>
        <w:t>Campaña contra la Tortura,</w:t>
      </w:r>
      <w:r>
        <w:rPr>
          <w:rFonts w:cs="Arial" w:ascii="Amnesty Trade Gothic;Corbel" w:hAnsi="Amnesty Trade Gothic;Corbel"/>
          <w:color w:val="000000"/>
          <w:sz w:val="22"/>
          <w:lang w:val="es-ES_tradnl"/>
        </w:rPr>
        <w:t xml:space="preserve"> haciendo campaña con éxito para la adopción de la Convención de la ONU contra la Tortura. En el 2000, la tercera campaña de Amnistía Internacional sobre la tortura se centró en tres temas principales - prevención, discriminación e impunidad. Sin embargo, en 2012, Amnistía Internacional informó sobre tortura en 112 países - Los gobiernos continúan practicando la tortura, faltando a sus promesas y sin respetar el derecho internacional. En mayo de 2014, treinta años después de la adopción de la Convención de las Naciones Unidas, Amnistía Internacional lanzará una nueva campaña de dos años de duración contra la tortura, haciendo hincapié en la necesidad de salvaguardias eficaces contra la tortura. En el análisis de AI, es la falta de salvaguardias prácticas en el momento de arresto, detención, juicio y después de la liberación (por ejemplo, acceso a médicos y abogados, derechos de apelación, la formación adecuada del personal de la cárcel y de la policía), que es causa común de tortura continúa en muchos países.</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pPr>
      <w:r>
        <w:rPr>
          <w:rFonts w:cs="Arial" w:ascii="Amnesty Trade Gothic;Corbel" w:hAnsi="Amnesty Trade Gothic;Corbel"/>
          <w:color w:val="000000"/>
          <w:sz w:val="22"/>
          <w:lang w:val="es-ES_tradnl"/>
        </w:rPr>
        <w:t>La evaluación de la última campaña de Amnistía Internacional sobre la tortura fue muy crítico, diciendo, por ejemplo, que " AI está tratando de hacer demasiadas cosas ", y que las prioridades deben basarse en " una evaluación realista de lo que es alcanzable, no una inclusión expediente de elementos dispares presentados por diversos grupos de presión internos."</w:t>
      </w:r>
      <w:r>
        <w:rPr>
          <w:rStyle w:val="FootnoteCharacters"/>
          <w:rStyle w:val="FootnoteAnchor"/>
          <w:rFonts w:cs="Amnesty Trade Gothic;Corbel" w:ascii="Amnesty Trade Gothic;Corbel" w:hAnsi="Amnesty Trade Gothic;Corbel"/>
          <w:color w:val="000000"/>
          <w:sz w:val="22"/>
          <w:lang w:val="es-ES_tradnl"/>
        </w:rPr>
        <w:footnoteReference w:id="3"/>
      </w:r>
      <w:r>
        <w:rPr>
          <w:rFonts w:cs="Arial" w:ascii="Amnesty Trade Gothic;Corbel" w:hAnsi="Amnesty Trade Gothic;Corbel"/>
          <w:color w:val="000000"/>
          <w:sz w:val="22"/>
          <w:lang w:val="es-ES_tradnl"/>
        </w:rPr>
        <w:t xml:space="preserve"> Esta campaña, por tanto, tiene un enfoque mucho más ajustado. Se ejecutará en paralelo con otra campaña global importante de AI, " Mi cuerpo, mis derechos ", que también está previsto que comience en el primer semestre de 2014</w:t>
      </w:r>
      <w:r>
        <w:rPr>
          <w:rStyle w:val="FootnoteCharacters"/>
          <w:rStyle w:val="FootnoteAnchor"/>
          <w:rFonts w:cs="Amnesty Trade Gothic;Corbel" w:ascii="Amnesty Trade Gothic;Corbel" w:hAnsi="Amnesty Trade Gothic;Corbel"/>
          <w:color w:val="000000"/>
          <w:sz w:val="22"/>
          <w:lang w:val="es-ES_tradnl"/>
        </w:rPr>
        <w:footnoteReference w:id="4"/>
      </w:r>
      <w:r>
        <w:rPr>
          <w:rFonts w:cs="Arial" w:ascii="Amnesty Trade Gothic;Corbel" w:hAnsi="Amnesty Trade Gothic;Corbel"/>
          <w:color w:val="000000"/>
          <w:sz w:val="22"/>
          <w:lang w:val="es-ES_tradnl"/>
        </w:rPr>
        <w:t>.</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rFonts w:ascii="Amnesty Trade Gothic;Corbel" w:hAnsi="Amnesty Trade Gothic;Corbel" w:cs="Arial"/>
          <w:b/>
          <w:b/>
          <w:color w:val="000000"/>
          <w:sz w:val="22"/>
          <w:lang w:val="es-ES_tradnl"/>
        </w:rPr>
      </w:pPr>
      <w:r>
        <w:rPr>
          <w:rFonts w:cs="Arial" w:ascii="Amnesty Trade Gothic;Corbel" w:hAnsi="Amnesty Trade Gothic;Corbel"/>
          <w:b/>
          <w:color w:val="000000"/>
          <w:sz w:val="22"/>
          <w:lang w:val="es-ES_tradnl"/>
        </w:rPr>
        <w:t>2. Los países foco</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t xml:space="preserve">La campaña se estructura en torno a lograr cambio en cinco países de destino, así como la sensibilización sobre la tortura en general en todo el mundo. El objetivo será mostrar tanto el efecto devastador de la tortura como la viabilidad de resolver el problema a través de la introducción y aplicación de salvaguardias efectivas. Los cinco países (México, Marruecos, Nigeria, Filipinas, Uzbekistán) han sido seleccionados porque en cada uno de ellos no sólo es la tortura en un problema importante, pero también hay buenas razones para creer que la presión de la campaña de dos años podría dar resultados positivos. En cada país, AI tendrá un enfoque principal, y los detalles de la campaña se basarán en un análisis cuidadoso de la política y de las instituciones de ese país. Por ejemplo, en México la atención se centrará en la búsqueda de investigaciones efectivas en casos de tortura y malos tratos, en Nigeria, el trabajo se centrará en los casos individuales, dirigida al Jefe de Estado Mayor para aumentar el acceso individual a abogados, familiares y observadores independientes; y en Uzbekistán se hará hincapié en detener el uso de pruebas obtenidas bajo tortura en juicios. </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pPr>
      <w:r>
        <w:rPr>
          <w:rFonts w:cs="Arial" w:ascii="Amnesty Trade Gothic;Corbel" w:hAnsi="Amnesty Trade Gothic;Corbel"/>
          <w:color w:val="000000"/>
          <w:sz w:val="22"/>
          <w:lang w:val="es-ES_tradnl"/>
        </w:rPr>
        <w:t>En el desarrollo de la estrategia de campaña para cada país, Amnistía Internacional ha examinado el papel de los gobiernos nacionales, las autoridades de la prisión, las autoridades de policía, el poder judicial, y el impacto de los tribunales internacionales en la  reparación de agravios. Para decidir la forma de abordar cada uno de estos grupos, AI ha considerado cómo los segundos gobiernos pueden influir; cómo OIGs (organizaciones inter - gubernamentales) pueden ejercer presión sobre los gobiernos destinatarios; cómo AI puede colaborar con organizaciones de la sociedad civil y defensores de derechos humanos, el papel de los medios de comunicación locales en denunciar la tortura e influenciar la opinión pública, la contribución de los propios miembros de AI en el país de destino, y las formas en que se puede alterar y movilizar la opinión pública. Tomando todos estos factores simultáneamente, se ha creado un conjunto de metas y sub- metas, para las que se están desarrollando recursos de campaña.</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pPr>
      <w:r>
        <w:rPr>
          <w:rFonts w:cs="Arial" w:ascii="Amnesty Trade Gothic;Corbel" w:hAnsi="Amnesty Trade Gothic;Corbel"/>
          <w:b/>
          <w:color w:val="000000"/>
          <w:sz w:val="22"/>
          <w:lang w:val="es-ES_tradnl"/>
        </w:rPr>
        <w:t>3. Abogacía internacional</w:t>
      </w:r>
    </w:p>
    <w:p>
      <w:pPr>
        <w:pStyle w:val="Normal"/>
        <w:widowControl w:val="false"/>
        <w:spacing w:lineRule="auto" w:line="264" w:before="0" w:after="0"/>
        <w:rPr/>
      </w:pPr>
      <w:r>
        <w:rPr>
          <w:rFonts w:cs="Arial" w:ascii="Amnesty Trade Gothic;Corbel" w:hAnsi="Amnesty Trade Gothic;Corbel"/>
          <w:color w:val="000000"/>
          <w:sz w:val="22"/>
          <w:lang w:val="es-ES_tradnl"/>
        </w:rPr>
        <w:t>Organizaciones intergubernamentales regionales de abogacía o de presión serán fundamentales en cada uno de los cinco países, así como para ayudar a elevar el nivel en otros lugares. Por lo tanto, AI tendrá metas específicas de abogacía en las Naciones Unidas, la Organización de Estados Americanos (OEA), la Asociación de Estados del Sudeste Asiático (ASEAN), la Unión Africana (UA) y la Unión Europea (UE). Por ejemplo, un objetivo de la campaña es reforzar Reglas Mínimas de la ONU para el Tratamiento de los Reclusos, adoptadas por primera vez en 1955. La ONU inició un proceso de revisión de estas normas en 2010 y AI está ahora involucrado con otras organizaciones no gubernamentales para asegurar que esta revisión es efectiva. AI también será activa en el Consejo de Derechos Humanos de la ONU y la Asamblea General de la ONU, impulsando resoluciones temáticas y de país que fortalecen las normas para prevenir la tortura. Trabajando con la UE, AI presionará a los Estados miembros para que hablen en contra de la tortura en otros países, en lugar de considerarla como un tema "tabú " en sus relaciones con otros países. Las secciones serán involucradas en la mayor parte de este trabajo con la ONU y otras organizaciones intergubernamentales, porque la presión a los representantes nacionales es crucial para el éxito.</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rFonts w:ascii="Amnesty Trade Gothic;Corbel" w:hAnsi="Amnesty Trade Gothic;Corbel" w:cs="Arial"/>
          <w:b/>
          <w:b/>
          <w:color w:val="000000"/>
          <w:sz w:val="22"/>
          <w:lang w:val="es-ES_tradnl"/>
        </w:rPr>
      </w:pPr>
      <w:r>
        <w:rPr>
          <w:rFonts w:cs="Arial" w:ascii="Amnesty Trade Gothic;Corbel" w:hAnsi="Amnesty Trade Gothic;Corbel"/>
          <w:b/>
          <w:color w:val="000000"/>
          <w:sz w:val="22"/>
          <w:lang w:val="es-ES_tradnl"/>
        </w:rPr>
        <w:t>4. Comunicaciones</w:t>
      </w:r>
    </w:p>
    <w:p>
      <w:pPr>
        <w:pStyle w:val="Normal"/>
        <w:widowControl w:val="false"/>
        <w:spacing w:lineRule="auto" w:line="264" w:before="0" w:after="0"/>
        <w:rPr/>
      </w:pPr>
      <w:r>
        <w:rPr>
          <w:rFonts w:cs="Arial" w:ascii="Amnesty Trade Gothic;Corbel" w:hAnsi="Amnesty Trade Gothic;Corbel"/>
          <w:color w:val="000000"/>
          <w:sz w:val="22"/>
          <w:lang w:val="es-ES_tradnl"/>
        </w:rPr>
        <w:t>Que la campaña sea efectiva depende en parte de la comprensión de lo que en la actualidad la gente piensa que  es la tortura y cuando (si alguna vez) creen que es aceptable. Con este conocimiento, AI puede identificar el público al que influenciar y la mejor manera de presentar sus mensajes. Por lo tanto, el Secretariado Internacional (IS) está llevando a cabo una encuesta de actitudes que tiene la tortura como objetivo, y los resultados de la encuesta nos ayudará a dar forma a los mensajes de AI a los tomadores de decisiones clave y al público en general.</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rFonts w:ascii="Amnesty Trade Gothic;Corbel" w:hAnsi="Amnesty Trade Gothic;Corbel" w:cs="Arial"/>
          <w:b/>
          <w:b/>
          <w:color w:val="000000"/>
          <w:sz w:val="22"/>
          <w:lang w:val="es-ES_tradnl"/>
        </w:rPr>
      </w:pPr>
      <w:r>
        <w:rPr>
          <w:rFonts w:cs="Arial" w:ascii="Amnesty Trade Gothic;Corbel" w:hAnsi="Amnesty Trade Gothic;Corbel"/>
          <w:b/>
          <w:color w:val="000000"/>
          <w:sz w:val="22"/>
          <w:lang w:val="es-ES_tradnl"/>
        </w:rPr>
        <w:t>5. Línea de tiempo y fechas clave</w:t>
      </w:r>
    </w:p>
    <w:p>
      <w:pPr>
        <w:pStyle w:val="Normal"/>
        <w:widowControl w:val="false"/>
        <w:spacing w:lineRule="auto" w:line="264" w:before="0" w:after="0"/>
        <w:rPr/>
      </w:pPr>
      <w:r>
        <w:rPr>
          <w:rFonts w:cs="Arial" w:ascii="Amnesty Trade Gothic;Corbel" w:hAnsi="Amnesty Trade Gothic;Corbel"/>
          <w:color w:val="000000"/>
          <w:sz w:val="22"/>
          <w:lang w:val="es-ES_tradnl"/>
        </w:rPr>
        <w:t>La campaña se iniciará en mayo de 2014 en el periodo que se utiliza normalmente para poner en marcha el Informe Anual de AI. AI entonces hará campaña en los cinco países desde el primer día, con informes de investigación significativos que proporcionen un impulso adicional para los países en particular. El calendario completo para los dos años de la campaña aún no ha sido desarrollado (en parte porque el trabajo del segundo año dependerá de cómo progresa el primer año de la campaña), pero los días claves incluyen provisionalmente el Día Internacional contra la Tortura (26 de junio), y los informes sobre Nigeria (julio), México (agosto), Filipinas (noviembre), Uzbekistán (enero de 2015) y Marruecos (abril 2015). La fecha de junio debe ser la clave para la movilización de miembros en todo el mundo, con llamadas a la acción en los cinco países. El Día de los Derechos Humanos (10 de diciembre) será una oportunidad para celebrar los treinta años de la Convención contra la Tortura y otros picos de activismo serán identificado para cada uno de los cinco países de destino.</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rFonts w:ascii="Amnesty Trade Gothic;Corbel" w:hAnsi="Amnesty Trade Gothic;Corbel" w:cs="Arial"/>
          <w:b/>
          <w:b/>
          <w:color w:val="000000"/>
          <w:sz w:val="22"/>
          <w:lang w:val="es-ES_tradnl"/>
        </w:rPr>
      </w:pPr>
      <w:r>
        <w:rPr>
          <w:rFonts w:cs="Arial" w:ascii="Amnesty Trade Gothic;Corbel" w:hAnsi="Amnesty Trade Gothic;Corbel"/>
          <w:b/>
          <w:color w:val="000000"/>
          <w:sz w:val="22"/>
          <w:lang w:val="es-ES_tradnl"/>
        </w:rPr>
        <w:t>6. participación de la Sección</w:t>
      </w:r>
    </w:p>
    <w:p>
      <w:pPr>
        <w:pStyle w:val="Normal"/>
        <w:widowControl w:val="false"/>
        <w:spacing w:lineRule="auto" w:line="264" w:before="0" w:after="0"/>
        <w:rPr/>
      </w:pPr>
      <w:r>
        <w:rPr>
          <w:rFonts w:cs="Arial" w:ascii="Amnesty Trade Gothic;Corbel" w:hAnsi="Amnesty Trade Gothic;Corbel"/>
          <w:color w:val="000000"/>
          <w:sz w:val="22"/>
          <w:lang w:val="es-ES_tradnl"/>
        </w:rPr>
        <w:t>La estrategia de la campaña incluye detalles de cómo participarán las secciones seleccionadas para ejercer presión sobre cada uno de los gobiernos de los cinco países de destino. Las secciones de los países que proporcionan apoyo técnico a los militares y la política en Nigeria participarán en grupos de presión, por ejemplo. Del mismo modo, las secciones de los países que tienen fuertes vínculos comerciales con México, proporcionan gran cantidad de ayuda o financiación para la reforma de la policía de Filipinas, o tienen vínculos militares y de seguridad con Uzbekistán estarán todos involucrados en la campaña.</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rFonts w:ascii="Amnesty Trade Gothic;Corbel" w:hAnsi="Amnesty Trade Gothic;Corbel" w:cs="Arial"/>
          <w:b/>
          <w:b/>
          <w:color w:val="000000"/>
          <w:sz w:val="22"/>
          <w:lang w:val="es-ES_tradnl"/>
        </w:rPr>
      </w:pPr>
      <w:r>
        <w:rPr>
          <w:rFonts w:cs="Arial" w:ascii="Amnesty Trade Gothic;Corbel" w:hAnsi="Amnesty Trade Gothic;Corbel"/>
          <w:b/>
          <w:color w:val="000000"/>
          <w:sz w:val="22"/>
          <w:lang w:val="es-ES_tradnl"/>
        </w:rPr>
        <w:t>7. Educación en Derechos Humanos y Defensores de los Derechos Humanos</w:t>
      </w:r>
    </w:p>
    <w:p>
      <w:pPr>
        <w:pStyle w:val="Normal"/>
        <w:widowControl w:val="false"/>
        <w:spacing w:lineRule="auto" w:line="264" w:before="0" w:after="0"/>
        <w:rPr/>
      </w:pPr>
      <w:r>
        <w:rPr>
          <w:rFonts w:cs="Arial" w:ascii="Amnesty Trade Gothic;Corbel" w:hAnsi="Amnesty Trade Gothic;Corbel"/>
          <w:color w:val="000000"/>
          <w:sz w:val="22"/>
          <w:lang w:val="es-ES_tradnl"/>
        </w:rPr>
        <w:t>La educación en derechos humanos se utilizará en la campaña para crear conciencia y aumentar el conocimiento sobre la tortura y cómo prevenirla. Es importante destacar que este tipo de educación ayudará a construir el activismo que pueda sostenerse más allá del final de la campaña en 2016. Del mismo modo, AI va a utilizar su estatus como movimiento mundial de derechos humanos para elevar el perfil de los defensores locales de los derechos humanos, para proporcionar mayor credibilidad a su trabajo, y para ayudar a su trabajo, proporcionando información y materiales, asistencia jurídica y la oportunidad de trabajar con los defensores de otros países.</w:t>
      </w:r>
    </w:p>
    <w:p>
      <w:pPr>
        <w:pStyle w:val="Normal"/>
        <w:widowControl w:val="false"/>
        <w:spacing w:lineRule="auto" w:line="264" w:before="0" w:after="0"/>
        <w:rPr>
          <w:rFonts w:ascii="Amnesty Trade Gothic;Corbel" w:hAnsi="Amnesty Trade Gothic;Corbel" w:cs="Arial"/>
          <w:color w:val="000000"/>
          <w:sz w:val="22"/>
          <w:lang w:val="es-ES_tradnl"/>
        </w:rPr>
      </w:pPr>
      <w:r>
        <w:rPr>
          <w:rFonts w:cs="Arial" w:ascii="Amnesty Trade Gothic;Corbel" w:hAnsi="Amnesty Trade Gothic;Corbel"/>
          <w:color w:val="000000"/>
          <w:sz w:val="22"/>
          <w:lang w:val="es-ES_tradnl"/>
        </w:rPr>
      </w:r>
    </w:p>
    <w:p>
      <w:pPr>
        <w:pStyle w:val="Normal"/>
        <w:widowControl w:val="false"/>
        <w:spacing w:lineRule="auto" w:line="264" w:before="0" w:after="0"/>
        <w:rPr/>
      </w:pPr>
      <w:r>
        <w:rPr>
          <w:rFonts w:cs="Arial" w:ascii="Amnesty Trade Gothic;Corbel" w:hAnsi="Amnesty Trade Gothic;Corbel"/>
          <w:b/>
          <w:color w:val="000000"/>
          <w:sz w:val="22"/>
          <w:lang w:val="es-ES_tradnl"/>
        </w:rPr>
        <w:t>9. Incluyendo la relevancia local</w:t>
      </w:r>
    </w:p>
    <w:p>
      <w:pPr>
        <w:pStyle w:val="Normal"/>
        <w:widowControl w:val="false"/>
        <w:spacing w:lineRule="auto" w:line="264" w:before="0" w:after="0"/>
        <w:rPr/>
      </w:pPr>
      <w:r>
        <w:rPr>
          <w:rFonts w:cs="Arial" w:ascii="Amnesty Trade Gothic;Corbel" w:hAnsi="Amnesty Trade Gothic;Corbel"/>
          <w:color w:val="000000"/>
          <w:sz w:val="22"/>
          <w:lang w:val="es-ES_tradnl"/>
        </w:rPr>
        <w:t>Para el máximo impacto, esta campaña tiene que conseguir el equilibrio adecuado entre las iniciativas locales y los mensajes y la coordinación a nivel mundial. Por ello, a las secciones nacionales se les pide que consideren cuidadosamente su propio equilibrio entre relevancia local y el trabajo de solidaridad internacional, la coherencia de sus mensajes, y la función de cualquier investigación que deseen realiza en sus propios países, como parte de esta campaña.</w:t>
      </w:r>
    </w:p>
    <w:p>
      <w:pPr>
        <w:pStyle w:val="Normal"/>
        <w:widowControl w:val="false"/>
        <w:spacing w:lineRule="auto" w:line="264" w:before="0" w:after="0"/>
        <w:rPr>
          <w:rFonts w:cs="Arial"/>
        </w:rPr>
      </w:pPr>
      <w:r>
        <w:rPr>
          <w:rFonts w:eastAsia="Amnesty Trade Gothic;Corbel" w:cs="Amnesty Trade Gothic;Corbel" w:ascii="Amnesty Trade Gothic;Corbel" w:hAnsi="Amnesty Trade Gothic;Corbel"/>
          <w:color w:val="000000"/>
          <w:sz w:val="22"/>
          <w:lang w:val="es-ES_tradnl"/>
        </w:rPr>
        <w:t xml:space="preserve"> </w:t>
      </w:r>
    </w:p>
    <w:p>
      <w:pPr>
        <w:pStyle w:val="Normal"/>
        <w:widowControl w:val="false"/>
        <w:rPr/>
      </w:pPr>
      <w:r>
        <w:rPr>
          <w:rFonts w:cs="Arial" w:ascii="Amnesty Trade Gothic;Corbel" w:hAnsi="Amnesty Trade Gothic;Corbel"/>
          <w:b/>
          <w:i/>
          <w:color w:val="000000"/>
          <w:sz w:val="22"/>
          <w:lang w:val="es-ES_tradnl"/>
        </w:rPr>
        <w:t>Noticias de Temas Internacionales</w:t>
      </w:r>
      <w:r>
        <w:rPr>
          <w:rFonts w:cs="Arial" w:ascii="Amnesty Trade Gothic;Corbel" w:hAnsi="Amnesty Trade Gothic;Corbel"/>
          <w:i/>
          <w:color w:val="000000"/>
          <w:sz w:val="22"/>
          <w:lang w:val="es-ES_tradnl"/>
        </w:rPr>
        <w:t xml:space="preserve"> se confecciona para difundir actualizaciones sobre el enfoque internacional de Amnistía Internacional a un público más amplio a nivel mundial, con la esperanza de que más miembros se involucren con los temas. Los artículos que aquí se presentan son resúmenes de documentos internos que pretendemos condensar sin dar nuestras opiniones sobre los documentos originales.</w:t>
      </w:r>
    </w:p>
    <w:p>
      <w:pPr>
        <w:pStyle w:val="Normal"/>
        <w:widowControl w:val="false"/>
        <w:rPr>
          <w:rFonts w:ascii="Amnesty Trade Gothic;Corbel" w:hAnsi="Amnesty Trade Gothic;Corbel" w:cs="Arial"/>
          <w:i/>
          <w:i/>
          <w:color w:val="000000"/>
          <w:sz w:val="22"/>
          <w:lang w:val="es-ES_tradnl"/>
        </w:rPr>
      </w:pPr>
      <w:r>
        <w:rPr>
          <w:rFonts w:cs="Arial" w:ascii="Amnesty Trade Gothic;Corbel" w:hAnsi="Amnesty Trade Gothic;Corbel"/>
          <w:i/>
          <w:color w:val="000000"/>
          <w:sz w:val="22"/>
          <w:lang w:val="es-ES_tradnl"/>
        </w:rPr>
        <w:t xml:space="preserve">Damos la bienvenida a cualquier comentario, pregunta o sugerencia sobre nuestra selección de los documentos, la exactitud de los resúmenes y de cómo el boletín de noticias se puede desarrollar de una forma más útil. </w:t>
      </w:r>
      <w:r>
        <w:rPr>
          <w:rFonts w:cs="Arial" w:ascii="Amnesty Trade Gothic;Corbel" w:hAnsi="Amnesty Trade Gothic;Corbel"/>
          <w:b/>
          <w:i/>
          <w:color w:val="000000"/>
          <w:sz w:val="22"/>
          <w:lang w:val="es-ES_tradnl"/>
        </w:rPr>
        <w:t xml:space="preserve">Por favor escriba a </w:t>
      </w:r>
      <w:hyperlink r:id="rId2">
        <w:r>
          <w:rPr>
            <w:rStyle w:val="InternetLink"/>
            <w:rFonts w:cs="Arial" w:ascii="Amnesty Trade Gothic;Corbel" w:hAnsi="Amnesty Trade Gothic;Corbel"/>
            <w:b/>
            <w:i/>
            <w:sz w:val="22"/>
            <w:lang w:val="es-ES_tradnl"/>
          </w:rPr>
          <w:t>iinews@aivol.org</w:t>
        </w:r>
      </w:hyperlink>
      <w:r>
        <w:rPr>
          <w:rFonts w:cs="Arial" w:ascii="Amnesty Trade Gothic;Corbel" w:hAnsi="Amnesty Trade Gothic;Corbel"/>
          <w:b/>
          <w:i/>
          <w:color w:val="000000"/>
          <w:sz w:val="22"/>
          <w:lang w:val="es-ES_tradnl"/>
        </w:rPr>
        <w:t xml:space="preserve"> </w:t>
      </w:r>
    </w:p>
    <w:p>
      <w:pPr>
        <w:pStyle w:val="Normal"/>
        <w:widowControl w:val="false"/>
        <w:rPr>
          <w:rFonts w:ascii="Amnesty Trade Gothic;Corbel" w:hAnsi="Amnesty Trade Gothic;Corbel" w:cs="Arial"/>
          <w:b/>
          <w:b/>
          <w:i/>
          <w:i/>
          <w:color w:val="000000"/>
          <w:sz w:val="22"/>
          <w:lang w:val="es-ES_tradnl"/>
        </w:rPr>
      </w:pPr>
      <w:r>
        <w:rPr>
          <w:rFonts w:cs="Arial" w:ascii="Amnesty Trade Gothic;Corbel" w:hAnsi="Amnesty Trade Gothic;Corbel"/>
          <w:b/>
          <w:i/>
          <w:color w:val="000000"/>
          <w:sz w:val="22"/>
          <w:lang w:val="es-ES_tradnl"/>
        </w:rPr>
        <w:t>Equipo editorial</w:t>
      </w:r>
    </w:p>
    <w:p>
      <w:pPr>
        <w:pStyle w:val="Normal"/>
        <w:widowControl w:val="false"/>
        <w:numPr>
          <w:ilvl w:val="0"/>
          <w:numId w:val="1"/>
        </w:numPr>
        <w:spacing w:before="0" w:after="0"/>
        <w:rPr/>
      </w:pPr>
      <w:r>
        <w:rPr>
          <w:rFonts w:cs="Arial" w:ascii="Amnesty Trade Gothic;Corbel" w:hAnsi="Amnesty Trade Gothic;Corbel"/>
          <w:b/>
          <w:i/>
          <w:color w:val="000000"/>
          <w:sz w:val="22"/>
          <w:lang w:val="es-ES_tradnl"/>
        </w:rPr>
        <w:t>Hilary Naylor</w:t>
      </w:r>
      <w:r>
        <w:rPr>
          <w:rFonts w:cs="Arial" w:ascii="Amnesty Trade Gothic;Corbel" w:hAnsi="Amnesty Trade Gothic;Corbel"/>
          <w:i/>
          <w:color w:val="000000"/>
          <w:sz w:val="22"/>
          <w:lang w:val="es-ES_tradnl"/>
        </w:rPr>
        <w:t xml:space="preserve"> (AIUSA): Miembro de AI Estados Unidos durante más de 20 años que ha sido miembro del Consejo de Administración, como Coordinadora de País, y formadora.</w:t>
      </w:r>
    </w:p>
    <w:p>
      <w:pPr>
        <w:pStyle w:val="Normal"/>
        <w:widowControl w:val="false"/>
        <w:numPr>
          <w:ilvl w:val="0"/>
          <w:numId w:val="1"/>
        </w:numPr>
        <w:spacing w:before="0" w:after="0"/>
        <w:rPr/>
      </w:pPr>
      <w:r>
        <w:rPr>
          <w:rFonts w:cs="Arial" w:ascii="Amnesty Trade Gothic;Corbel" w:hAnsi="Amnesty Trade Gothic;Corbel"/>
          <w:b/>
          <w:i/>
          <w:color w:val="000000"/>
          <w:sz w:val="22"/>
          <w:lang w:val="es-ES_tradnl"/>
        </w:rPr>
        <w:t>Peter Pack</w:t>
      </w:r>
      <w:r>
        <w:rPr>
          <w:rFonts w:cs="Arial" w:ascii="Amnesty Trade Gothic;Corbel" w:hAnsi="Amnesty Trade Gothic;Corbel"/>
          <w:i/>
          <w:color w:val="000000"/>
          <w:sz w:val="22"/>
          <w:lang w:val="es-ES_tradnl"/>
        </w:rPr>
        <w:t xml:space="preserve"> (AIUK): presidió el Comité Ejecutivo Internacional 2007-11. Anteriormente, presidió el mandato y los comités de políticas de derechos humanos 1999-2007 de Amnistía Internacional y ayudó a dirigir la Red de Formación Internacional de Amnistía Internacional 1991-95.</w:t>
      </w:r>
    </w:p>
    <w:p>
      <w:pPr>
        <w:pStyle w:val="Normal"/>
        <w:widowControl w:val="false"/>
        <w:numPr>
          <w:ilvl w:val="0"/>
          <w:numId w:val="1"/>
        </w:numPr>
        <w:spacing w:before="0" w:after="0"/>
        <w:rPr/>
      </w:pPr>
      <w:r>
        <w:rPr>
          <w:rFonts w:cs="Arial" w:ascii="Amnesty Trade Gothic;Corbel" w:hAnsi="Amnesty Trade Gothic;Corbel"/>
          <w:b/>
          <w:i/>
          <w:color w:val="000000"/>
          <w:sz w:val="22"/>
          <w:lang w:val="es-ES_tradnl"/>
        </w:rPr>
        <w:t>Jane Salmonson</w:t>
      </w:r>
      <w:r>
        <w:rPr>
          <w:rFonts w:cs="Arial" w:ascii="Amnesty Trade Gothic;Corbel" w:hAnsi="Amnesty Trade Gothic;Corbel"/>
          <w:i/>
          <w:color w:val="000000"/>
          <w:sz w:val="22"/>
          <w:lang w:val="es-ES_tradnl"/>
        </w:rPr>
        <w:t xml:space="preserve"> (AIUK): Miembro de Amnistía Internacional desde hace 25 años, actualmente participa en el subcomité de Temas Internacionales de Amnistía UK. Coordinadora de Desarrollo Exterior de L'Arche, y previamente Directora Ejecutiva de una ONG internacional especializada en labores humanitarias en los países que salen de una guerra.</w:t>
      </w:r>
    </w:p>
    <w:p>
      <w:pPr>
        <w:pStyle w:val="Normal"/>
        <w:widowControl w:val="false"/>
        <w:spacing w:before="0" w:after="0"/>
        <w:ind w:left="720" w:hanging="0"/>
        <w:rPr>
          <w:rFonts w:ascii="Amnesty Trade Gothic;Corbel" w:hAnsi="Amnesty Trade Gothic;Corbel" w:cs="Arial"/>
          <w:i/>
          <w:i/>
          <w:color w:val="000000"/>
          <w:sz w:val="22"/>
          <w:lang w:val="es-ES_tradnl"/>
        </w:rPr>
      </w:pPr>
      <w:r>
        <w:rPr>
          <w:rFonts w:cs="Arial" w:ascii="Amnesty Trade Gothic;Corbel" w:hAnsi="Amnesty Trade Gothic;Corbel"/>
          <w:i/>
          <w:color w:val="000000"/>
          <w:sz w:val="22"/>
          <w:lang w:val="es-ES_tradnl"/>
        </w:rPr>
      </w:r>
    </w:p>
    <w:p>
      <w:pPr>
        <w:pStyle w:val="Normal"/>
        <w:widowControl w:val="false"/>
        <w:spacing w:before="0" w:after="0"/>
        <w:rPr>
          <w:rFonts w:ascii="Amnesty Trade Gothic;Corbel" w:hAnsi="Amnesty Trade Gothic;Corbel" w:cs="Arial"/>
          <w:b/>
          <w:b/>
          <w:i/>
          <w:i/>
          <w:color w:val="000000"/>
          <w:sz w:val="22"/>
          <w:lang w:val="es-ES_tradnl"/>
        </w:rPr>
      </w:pPr>
      <w:r>
        <w:rPr>
          <w:rFonts w:cs="Arial" w:ascii="Amnesty Trade Gothic;Corbel" w:hAnsi="Amnesty Trade Gothic;Corbel"/>
          <w:b/>
          <w:i/>
          <w:color w:val="000000"/>
          <w:sz w:val="22"/>
          <w:lang w:val="es-ES_tradnl"/>
        </w:rPr>
        <w:t>Traducción</w:t>
      </w:r>
    </w:p>
    <w:p>
      <w:pPr>
        <w:pStyle w:val="Normal"/>
        <w:widowControl w:val="false"/>
        <w:numPr>
          <w:ilvl w:val="0"/>
          <w:numId w:val="1"/>
        </w:numPr>
        <w:spacing w:before="0" w:after="0"/>
        <w:rPr/>
      </w:pPr>
      <w:r>
        <w:rPr>
          <w:rFonts w:cs="Arial" w:ascii="Amnesty Trade Gothic;Corbel" w:hAnsi="Amnesty Trade Gothic;Corbel"/>
          <w:i/>
          <w:color w:val="000000"/>
          <w:sz w:val="22"/>
          <w:lang w:val="es-ES_tradnl"/>
        </w:rPr>
        <w:t xml:space="preserve">Francés por </w:t>
      </w:r>
      <w:r>
        <w:rPr>
          <w:rFonts w:cs="Arial" w:ascii="Amnesty Trade Gothic;Corbel" w:hAnsi="Amnesty Trade Gothic;Corbel"/>
          <w:b/>
          <w:i/>
          <w:color w:val="000000"/>
          <w:sz w:val="22"/>
          <w:lang w:val="es-ES_tradnl"/>
        </w:rPr>
        <w:t>Mireille Boisson</w:t>
      </w:r>
      <w:r>
        <w:rPr>
          <w:rFonts w:cs="Arial" w:ascii="Amnesty Trade Gothic;Corbel" w:hAnsi="Amnesty Trade Gothic;Corbel"/>
          <w:i/>
          <w:color w:val="000000"/>
          <w:sz w:val="22"/>
          <w:lang w:val="es-ES_tradnl"/>
        </w:rPr>
        <w:t xml:space="preserve"> (AIF)</w:t>
      </w:r>
    </w:p>
    <w:p>
      <w:pPr>
        <w:pStyle w:val="Normal"/>
        <w:widowControl w:val="false"/>
        <w:numPr>
          <w:ilvl w:val="0"/>
          <w:numId w:val="1"/>
        </w:numPr>
        <w:spacing w:before="0" w:after="0"/>
        <w:rPr/>
      </w:pPr>
      <w:r>
        <w:rPr>
          <w:rFonts w:cs="Arial" w:ascii="Amnesty Trade Gothic;Corbel" w:hAnsi="Amnesty Trade Gothic;Corbel"/>
          <w:i/>
          <w:color w:val="000000"/>
          <w:sz w:val="22"/>
          <w:lang w:val="es-ES_tradnl"/>
        </w:rPr>
        <w:t xml:space="preserve">Castellano por </w:t>
      </w:r>
      <w:r>
        <w:rPr>
          <w:rFonts w:cs="Arial" w:ascii="Amnesty Trade Gothic;Corbel" w:hAnsi="Amnesty Trade Gothic;Corbel"/>
          <w:b/>
          <w:i/>
          <w:color w:val="000000"/>
          <w:sz w:val="22"/>
          <w:lang w:val="es-ES_tradnl"/>
        </w:rPr>
        <w:t>Ferran Nogueroles</w:t>
      </w:r>
      <w:r>
        <w:rPr>
          <w:rFonts w:cs="Arial" w:ascii="Amnesty Trade Gothic;Corbel" w:hAnsi="Amnesty Trade Gothic;Corbel"/>
          <w:i/>
          <w:color w:val="000000"/>
          <w:sz w:val="22"/>
          <w:lang w:val="es-ES_tradnl"/>
        </w:rPr>
        <w:t xml:space="preserve"> (AIUK)</w:t>
      </w:r>
    </w:p>
    <w:p>
      <w:pPr>
        <w:pStyle w:val="Normal"/>
        <w:widowControl w:val="false"/>
        <w:rPr>
          <w:rFonts w:ascii="Amnesty Trade Gothic;Corbel" w:hAnsi="Amnesty Trade Gothic;Corbel" w:cs="Arial"/>
          <w:b/>
          <w:b/>
          <w:i/>
          <w:i/>
          <w:color w:val="000000"/>
          <w:sz w:val="22"/>
          <w:lang w:val="es-ES_tradnl"/>
        </w:rPr>
      </w:pPr>
      <w:r>
        <w:rPr>
          <w:rFonts w:cs="Arial" w:ascii="Amnesty Trade Gothic;Corbel" w:hAnsi="Amnesty Trade Gothic;Corbel"/>
          <w:b/>
          <w:i/>
          <w:color w:val="000000"/>
          <w:sz w:val="22"/>
          <w:lang w:val="es-ES_tradnl"/>
        </w:rPr>
        <w:t>Nota sobre los documentos originales</w:t>
      </w:r>
    </w:p>
    <w:p>
      <w:pPr>
        <w:pStyle w:val="Normal"/>
        <w:widowControl w:val="false"/>
        <w:rPr>
          <w:rFonts w:ascii="Amnesty Trade Gothic;Corbel" w:hAnsi="Amnesty Trade Gothic;Corbel" w:cs="Arial"/>
          <w:i/>
          <w:i/>
          <w:color w:val="000000"/>
          <w:sz w:val="22"/>
          <w:lang w:val="es-ES_tradnl"/>
        </w:rPr>
      </w:pPr>
      <w:r>
        <w:rPr>
          <w:rFonts w:cs="Arial" w:ascii="Amnesty Trade Gothic;Corbel" w:hAnsi="Amnesty Trade Gothic;Corbel"/>
          <w:i/>
          <w:color w:val="000000"/>
          <w:sz w:val="22"/>
          <w:lang w:val="es-ES_tradnl"/>
        </w:rPr>
        <w:t>Estos artículos son tomados de documentos internos de AI parte de los Envíos Semanales enviados por el Secretariado Internacional. Parecer ser que las Secciones de Amnistía tienen prácticas diferentes con respecto a ponerlos a disposición de los miembros. Si usted está interesado/a en encontrar el documento original por favor investigue dentro de su propia sección, pero no dude en hacernos saber si tiene problemas. Normalmente podemos suministrar versiones en idioma Inglés de todos los documentos mencionados en estos artículos</w:t>
      </w:r>
    </w:p>
    <w:p>
      <w:pPr>
        <w:pStyle w:val="Normal"/>
        <w:widowControl w:val="false"/>
        <w:spacing w:lineRule="auto" w:line="264" w:before="0" w:after="0"/>
        <w:rPr>
          <w:rFonts w:ascii="Amnesty Trade Gothic;Corbel" w:hAnsi="Amnesty Trade Gothic;Corbel" w:cs="Arial"/>
          <w:i/>
          <w:i/>
          <w:color w:val="000000"/>
          <w:sz w:val="22"/>
          <w:lang w:val="es-ES_tradnl"/>
        </w:rPr>
      </w:pPr>
      <w:r>
        <w:rPr>
          <w:rFonts w:cs="Arial" w:ascii="Amnesty Trade Gothic;Corbel" w:hAnsi="Amnesty Trade Gothic;Corbel"/>
          <w:i/>
          <w:color w:val="000000"/>
          <w:sz w:val="22"/>
          <w:lang w:val="es-ES_tradnl"/>
        </w:rPr>
      </w:r>
    </w:p>
    <w:sectPr>
      <w:footnotePr>
        <w:numFmt w:val="decimal"/>
      </w:footnotePr>
      <w:type w:val="nextPage"/>
      <w:pgSz w:w="11906" w:h="16838"/>
      <w:pgMar w:left="840" w:right="98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nesty Trade Gothic">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4" w:before="0" w:after="0"/>
        <w:rPr/>
      </w:pPr>
      <w:r>
        <w:rPr>
          <w:rStyle w:val="FootnoteCharacters"/>
        </w:rPr>
        <w:footnoteRef/>
      </w:r>
      <w:r>
        <w:rPr/>
        <w:t xml:space="preserve"> </w:t>
      </w:r>
      <w:r>
        <w:rPr>
          <w:rFonts w:cs="Arial" w:ascii="Amnesty Trade Gothic;Corbel" w:hAnsi="Amnesty Trade Gothic;Corbel"/>
          <w:color w:val="000000"/>
          <w:sz w:val="20"/>
          <w:szCs w:val="20"/>
          <w:lang w:val="es-ES_tradnl"/>
        </w:rPr>
        <w:t xml:space="preserve">Este documento se basa principalmente en la </w:t>
      </w:r>
      <w:r>
        <w:rPr>
          <w:rFonts w:cs="Arial" w:ascii="Amnesty Trade Gothic;Corbel" w:hAnsi="Amnesty Trade Gothic;Corbel"/>
          <w:i/>
          <w:color w:val="000000"/>
          <w:sz w:val="20"/>
          <w:szCs w:val="20"/>
          <w:lang w:val="es-ES_tradnl"/>
        </w:rPr>
        <w:t>Plan Operativo de la Campaña Global contra la Tortura</w:t>
      </w:r>
      <w:r>
        <w:rPr>
          <w:rFonts w:cs="Arial" w:ascii="Amnesty Trade Gothic;Corbel" w:hAnsi="Amnesty Trade Gothic;Corbel"/>
          <w:color w:val="000000"/>
          <w:sz w:val="20"/>
          <w:szCs w:val="20"/>
          <w:lang w:val="es-ES_tradnl"/>
        </w:rPr>
        <w:t xml:space="preserve"> </w:t>
      </w:r>
      <w:r>
        <w:rPr>
          <w:rFonts w:cs="Arial" w:ascii="Amnesty Trade Gothic;Corbel" w:hAnsi="Amnesty Trade Gothic;Corbel"/>
          <w:i/>
          <w:color w:val="000000"/>
          <w:sz w:val="20"/>
          <w:szCs w:val="20"/>
          <w:lang w:val="es-ES_tradnl"/>
        </w:rPr>
        <w:t>Octubre</w:t>
      </w:r>
      <w:r>
        <w:rPr>
          <w:rFonts w:cs="Arial" w:ascii="Amnesty Trade Gothic;Corbel" w:hAnsi="Amnesty Trade Gothic;Corbel"/>
          <w:color w:val="000000"/>
          <w:sz w:val="20"/>
          <w:szCs w:val="20"/>
          <w:lang w:val="es-ES_tradnl"/>
        </w:rPr>
        <w:t xml:space="preserve"> </w:t>
      </w:r>
      <w:r>
        <w:rPr>
          <w:rFonts w:cs="Arial" w:ascii="Amnesty Trade Gothic;Corbel" w:hAnsi="Amnesty Trade Gothic;Corbel"/>
          <w:i/>
          <w:color w:val="000000"/>
          <w:sz w:val="20"/>
          <w:szCs w:val="20"/>
          <w:lang w:val="es-ES_tradnl"/>
        </w:rPr>
        <w:t>2013</w:t>
      </w:r>
      <w:r>
        <w:rPr>
          <w:rFonts w:cs="Arial" w:ascii="Amnesty Trade Gothic;Corbel" w:hAnsi="Amnesty Trade Gothic;Corbel"/>
          <w:color w:val="000000"/>
          <w:sz w:val="20"/>
          <w:szCs w:val="20"/>
          <w:lang w:val="es-ES_tradnl"/>
        </w:rPr>
        <w:t xml:space="preserve"> (ACT 40/002/2013). Información adicional está disponible en </w:t>
      </w:r>
      <w:r>
        <w:rPr>
          <w:rFonts w:cs="Arial" w:ascii="Amnesty Trade Gothic;Corbel" w:hAnsi="Amnesty Trade Gothic;Corbel"/>
          <w:i/>
          <w:color w:val="000000"/>
          <w:sz w:val="20"/>
          <w:szCs w:val="20"/>
          <w:lang w:val="es-ES_tradnl"/>
        </w:rPr>
        <w:t>Fases</w:t>
      </w:r>
      <w:r>
        <w:rPr>
          <w:rFonts w:cs="Arial" w:ascii="Amnesty Trade Gothic;Corbel" w:hAnsi="Amnesty Trade Gothic;Corbel"/>
          <w:color w:val="000000"/>
          <w:sz w:val="20"/>
          <w:szCs w:val="20"/>
          <w:lang w:val="es-ES_tradnl"/>
        </w:rPr>
        <w:t xml:space="preserve"> </w:t>
      </w:r>
      <w:r>
        <w:rPr>
          <w:rFonts w:cs="Arial" w:ascii="Amnesty Trade Gothic;Corbel" w:hAnsi="Amnesty Trade Gothic;Corbel"/>
          <w:i/>
          <w:color w:val="000000"/>
          <w:sz w:val="20"/>
          <w:szCs w:val="20"/>
          <w:lang w:val="es-ES_tradnl"/>
        </w:rPr>
        <w:t>Operativas de la Campaña Global contra la Tortura</w:t>
      </w:r>
      <w:r>
        <w:rPr>
          <w:rFonts w:cs="Arial" w:ascii="Amnesty Trade Gothic;Corbel" w:hAnsi="Amnesty Trade Gothic;Corbel"/>
          <w:color w:val="000000"/>
          <w:sz w:val="20"/>
          <w:szCs w:val="20"/>
          <w:lang w:val="es-ES_tradnl"/>
        </w:rPr>
        <w:t xml:space="preserve"> </w:t>
      </w:r>
      <w:r>
        <w:rPr>
          <w:rFonts w:cs="Arial" w:ascii="Amnesty Trade Gothic;Corbel" w:hAnsi="Amnesty Trade Gothic;Corbel"/>
          <w:i/>
          <w:color w:val="000000"/>
          <w:sz w:val="20"/>
          <w:szCs w:val="20"/>
          <w:lang w:val="es-ES_tradnl"/>
        </w:rPr>
        <w:t>Diciembre</w:t>
      </w:r>
      <w:r>
        <w:rPr>
          <w:rFonts w:cs="Arial" w:ascii="Amnesty Trade Gothic;Corbel" w:hAnsi="Amnesty Trade Gothic;Corbel"/>
          <w:color w:val="000000"/>
          <w:sz w:val="20"/>
          <w:szCs w:val="20"/>
          <w:lang w:val="es-ES_tradnl"/>
        </w:rPr>
        <w:t xml:space="preserve"> </w:t>
      </w:r>
      <w:r>
        <w:rPr>
          <w:rFonts w:cs="Arial" w:ascii="Amnesty Trade Gothic;Corbel" w:hAnsi="Amnesty Trade Gothic;Corbel"/>
          <w:i/>
          <w:color w:val="000000"/>
          <w:sz w:val="20"/>
          <w:szCs w:val="20"/>
          <w:lang w:val="es-ES_tradnl"/>
        </w:rPr>
        <w:t>2013</w:t>
      </w:r>
      <w:r>
        <w:rPr>
          <w:rFonts w:cs="Arial" w:ascii="Amnesty Trade Gothic;Corbel" w:hAnsi="Amnesty Trade Gothic;Corbel"/>
          <w:color w:val="000000"/>
          <w:sz w:val="20"/>
          <w:szCs w:val="20"/>
          <w:lang w:val="es-ES_tradnl"/>
        </w:rPr>
        <w:t xml:space="preserve"> (ACT 40/014/2013).</w:t>
      </w:r>
    </w:p>
  </w:footnote>
  <w:footnote w:id="3">
    <w:p>
      <w:pPr>
        <w:pStyle w:val="Normal"/>
        <w:widowControl w:val="false"/>
        <w:spacing w:lineRule="auto" w:line="264" w:before="0" w:after="0"/>
        <w:rPr/>
      </w:pPr>
      <w:r>
        <w:rPr>
          <w:rStyle w:val="FootnoteCharacters"/>
        </w:rPr>
        <w:footnoteRef/>
      </w:r>
      <w:r>
        <w:rPr/>
        <w:t xml:space="preserve"> </w:t>
      </w:r>
      <w:r>
        <w:rPr>
          <w:rFonts w:cs="Arial" w:ascii="Amnesty Trade Gothic;Corbel" w:hAnsi="Amnesty Trade Gothic;Corbel"/>
          <w:color w:val="000000"/>
          <w:sz w:val="20"/>
          <w:szCs w:val="20"/>
          <w:lang w:val="es-ES_tradnl"/>
        </w:rPr>
        <w:t xml:space="preserve">Ver el </w:t>
      </w:r>
      <w:r>
        <w:rPr>
          <w:rFonts w:cs="Arial" w:ascii="Amnesty Trade Gothic;Corbel" w:hAnsi="Amnesty Trade Gothic;Corbel"/>
          <w:i/>
          <w:color w:val="000000"/>
          <w:sz w:val="20"/>
          <w:szCs w:val="20"/>
          <w:lang w:val="es-ES_tradnl"/>
        </w:rPr>
        <w:t>Informe de Evaluación de la Campaña Contra la Tortura</w:t>
      </w:r>
      <w:r>
        <w:rPr>
          <w:rFonts w:cs="Arial" w:ascii="Amnesty Trade Gothic;Corbel" w:hAnsi="Amnesty Trade Gothic;Corbel"/>
          <w:color w:val="000000"/>
          <w:sz w:val="20"/>
          <w:szCs w:val="20"/>
          <w:lang w:val="es-ES_tradnl"/>
        </w:rPr>
        <w:t xml:space="preserve"> (ACT 40/003/2002). La campaña del 2000 y su evaluación fueron descritas en </w:t>
      </w:r>
      <w:r>
        <w:rPr>
          <w:rFonts w:cs="Arial" w:ascii="Amnesty Trade Gothic;Corbel" w:hAnsi="Amnesty Trade Gothic;Corbel"/>
          <w:i/>
          <w:color w:val="000000"/>
          <w:sz w:val="20"/>
          <w:szCs w:val="20"/>
          <w:lang w:val="es-ES_tradnl"/>
        </w:rPr>
        <w:t>Noticias de Temas Internacional</w:t>
      </w:r>
      <w:r>
        <w:rPr>
          <w:rFonts w:cs="Arial" w:ascii="Amnesty Trade Gothic;Corbel" w:hAnsi="Amnesty Trade Gothic;Corbel"/>
          <w:color w:val="000000"/>
          <w:sz w:val="20"/>
          <w:szCs w:val="20"/>
          <w:lang w:val="es-ES_tradnl"/>
        </w:rPr>
        <w:t xml:space="preserve"> 83 y 93 (febrero de 2002 y diciembre de 2002).</w:t>
      </w:r>
    </w:p>
  </w:footnote>
  <w:footnote w:id="4">
    <w:p>
      <w:pPr>
        <w:pStyle w:val="Footnote"/>
        <w:rPr/>
      </w:pPr>
      <w:r>
        <w:rPr>
          <w:rStyle w:val="FootnoteCharacters"/>
        </w:rPr>
        <w:footnoteRef/>
      </w:r>
      <w:r>
        <w:rPr>
          <w:rFonts w:cs="Arial" w:ascii="Amnesty Trade Gothic;Corbel" w:hAnsi="Amnesty Trade Gothic;Corbel"/>
          <w:color w:val="000000"/>
          <w:lang w:val="es-ES_tradnl"/>
        </w:rPr>
        <w:t xml:space="preserve">  </w:t>
      </w:r>
      <w:r>
        <w:rPr>
          <w:rFonts w:cs="Arial" w:ascii="Amnesty Trade Gothic;Corbel" w:hAnsi="Amnesty Trade Gothic;Corbel"/>
          <w:color w:val="000000"/>
          <w:lang w:val="es-ES_tradnl"/>
        </w:rPr>
        <w:t xml:space="preserve">Ver Campaña </w:t>
      </w:r>
      <w:r>
        <w:rPr>
          <w:rFonts w:cs="Arial" w:ascii="Amnesty Trade Gothic;Corbel" w:hAnsi="Amnesty Trade Gothic;Corbel"/>
          <w:i/>
          <w:color w:val="000000"/>
          <w:lang w:val="es-ES_tradnl"/>
        </w:rPr>
        <w:t xml:space="preserve">Mi Cuerpo, Mi Derechos: Preguntas y Respuestas </w:t>
      </w:r>
      <w:r>
        <w:rPr>
          <w:rFonts w:cs="Arial" w:ascii="Amnesty Trade Gothic;Corbel" w:hAnsi="Amnesty Trade Gothic;Corbel"/>
          <w:color w:val="000000"/>
          <w:lang w:val="es-ES_tradnl"/>
        </w:rPr>
        <w:t>(ACT 35/00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mnesty Trade Gothic;Corbel" w:hAnsi="Amnesty Trade Gothic;Corbe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4:00Z</dcterms:created>
  <dc:creator>Peter Pack</dc:creator>
  <dc:description/>
  <cp:keywords/>
  <dc:language>en-US</dc:language>
  <cp:lastModifiedBy>F N</cp:lastModifiedBy>
  <cp:lastPrinted>2013-07-22T14:02:00Z</cp:lastPrinted>
  <dcterms:modified xsi:type="dcterms:W3CDTF">2014-01-09T21:36:00Z</dcterms:modified>
  <cp:revision>47</cp:revision>
  <dc:subject/>
  <dc:title>International Issues News</dc:title>
</cp:coreProperties>
</file>