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xana Baldet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cepresidenta de la Repúbl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ta. Ave. 4-19, zon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atemala Ci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atema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anuary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ar Vice President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: NO REDRESS FOR MOTHER OF MURDERED 15-YEAR-OLD GIR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I am writing to draw your attention to a mother’s campaign for justice for her daughter, despite receiving repeated threats to her lif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December 2001, Rosa Franco's daughter, 15-year-old María Isabel Franco, was viciously killed after being raped. Since then, Rosa has apparently encountered a lack of interest from the relevant investigating authoriti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report published by the Guatemalan Human Rights Ombudsman in 2007 underlined this, stating that María Isabel's case had been badly handled. I respectfully draw your attention to the case being admitted by the Inter-American Court of Human Right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I respectfully ask that you honour your very welcome pre-election undertaking to curb violence against women. I should be grateful to hear of what concrete steps are being taken to tackle this and why there is such a low rate of prosecution for these crime. We further urge you to ensure the killers of María Isabel Franco are brought to justi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Yours respectfull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8:00Z</dcterms:created>
  <dc:creator>Neville</dc:creator>
  <dc:description/>
  <cp:keywords/>
  <dc:language>en-US</dc:language>
  <cp:lastModifiedBy>Claire Ellis</cp:lastModifiedBy>
  <dcterms:modified xsi:type="dcterms:W3CDTF">2013-01-29T12:48:00Z</dcterms:modified>
  <cp:revision>2</cp:revision>
  <dc:subject/>
  <dc:title>Roxana Baldetti</dc:title>
</cp:coreProperties>
</file>