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86155" cy="1371600"/>
            <wp:effectExtent l="0" t="0" r="0" b="0"/>
            <wp:wrapTight wrapText="bothSides">
              <wp:wrapPolygon edited="0">
                <wp:start x="-162" y="0"/>
                <wp:lineTo x="-162" y="21466"/>
                <wp:lineTo x="21599" y="21466"/>
                <wp:lineTo x="21599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lang w:val="fr-F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fr-F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fr-F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fr-FR"/>
        </w:rPr>
        <w:t>Human Rights in China</w:t>
      </w:r>
    </w:p>
    <w:p>
      <w:pPr>
        <w:pStyle w:val="Normal"/>
        <w:rPr>
          <w:rStyle w:val="StrongEmphasis"/>
          <w:rFonts w:ascii="Arial" w:hAnsi="Arial" w:cs="Arial"/>
          <w:lang w:val="fr-F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fr-FR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Ideas for exploring citizenship through French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fr-FR"/>
        </w:rPr>
        <w:t>Age group : 11 - 1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lang w:val="fr-FR"/>
        </w:rPr>
        <w:t xml:space="preserve">There follows an extract from the Amnesty France website concerning the use of the death penalty in China.  </w:t>
      </w:r>
    </w:p>
    <w:p>
      <w:pPr>
        <w:pStyle w:val="Normal"/>
        <w:rPr>
          <w:rStyle w:val="StrongEmphasis"/>
          <w:rFonts w:ascii="Arial" w:hAnsi="Arial" w:cs="Arial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lang w:val="fr-FR"/>
        </w:rPr>
        <w:t>PEINE DE MOR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>80% des exécutions au monde ont lieu en Chin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Chine exécute chaque année davantage de condamnés que tous les autres pays réuni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ur la base des informations rendues publiques, Amnesty International a estimé qu’au moins 1 010 personnes avaient été exécutées et 2 790 condamnées à mort en 2006. </w:t>
        <w:br/>
        <w:t xml:space="preserve">Cependant, ces chiffres sont certainement bien en dessous de la réalité. </w:t>
        <w:br/>
        <w:t xml:space="preserve">Dernièrement, un juriste chinois a estimé le nombre d’exécutions à environ 8 000 par an. </w:t>
        <w:br/>
        <w:br/>
        <w:t xml:space="preserve">Les condamnés sont exécutés d’une balle dans la nuque ou, de plus en plus souvent, par injection létale. </w:t>
        <w:br/>
        <w:br/>
        <w:t xml:space="preserve">Beaucoup des crimes passibles de la peine de mort en Chine – quelque 68 au total – sont des crimes non violents, comme la fraude fiscale, la contrebande et le proxénétisme. </w:t>
        <w:br/>
        <w:br/>
        <w:t>Le 1er janvier 2007, le gouvernement a mis en œuvre une importante réforme en rétablissant la validation par la Cour populaire suprême de toutes les condamnations à mort prononc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 xml:space="preserve">Les jeux Olympiques d’août 2008 à Pékin seront l’occasion de rappeler au monde que </w:t>
      </w:r>
      <w:r>
        <w:rPr>
          <w:rStyle w:val="StrongEmphasis"/>
          <w:rFonts w:cs="Arial" w:ascii="Arial" w:hAnsi="Arial"/>
          <w:lang w:val="fr-FR"/>
        </w:rPr>
        <w:t xml:space="preserve">la Chine détient le record mondial des exécutions. </w:t>
      </w:r>
      <w:r>
        <w:rPr>
          <w:rFonts w:cs="Arial" w:ascii="Arial" w:hAnsi="Arial"/>
          <w:b/>
          <w:bCs/>
          <w:lang w:val="fr-FR"/>
        </w:rPr>
        <w:br/>
      </w:r>
      <w:r>
        <w:rPr>
          <w:rFonts w:cs="Arial" w:ascii="Arial" w:hAnsi="Arial"/>
          <w:lang w:val="fr-FR"/>
        </w:rPr>
        <w:br/>
        <w:t xml:space="preserve">Amnesty est membre de la </w:t>
      </w:r>
      <w:r>
        <w:rPr>
          <w:rStyle w:val="Emphasis"/>
          <w:rFonts w:cs="Arial" w:ascii="Arial" w:hAnsi="Arial"/>
          <w:b/>
          <w:bCs/>
          <w:lang w:val="fr-FR"/>
        </w:rPr>
        <w:t>Coalition mondiale contre la peine de mort</w:t>
      </w:r>
      <w:r>
        <w:rPr>
          <w:rFonts w:cs="Arial" w:ascii="Arial" w:hAnsi="Arial"/>
          <w:lang w:val="fr-FR"/>
        </w:rPr>
        <w:t>, créée en 2002 en vue de porter le combat contre la peine de mort sur la scène internat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b w:val="false"/>
          <w:bCs w:val="false"/>
          <w:lang w:val="fr-FR"/>
        </w:rPr>
        <w:t xml:space="preserve">La </w:t>
      </w:r>
      <w:r>
        <w:rPr>
          <w:rStyle w:val="Emphasis"/>
          <w:rFonts w:cs="Arial" w:ascii="Arial" w:hAnsi="Arial"/>
          <w:lang w:val="fr-FR"/>
        </w:rPr>
        <w:t>Coalition mondiale contre la peine de mort</w:t>
      </w:r>
      <w:r>
        <w:rPr>
          <w:rStyle w:val="StrongEmphasis"/>
          <w:rFonts w:cs="Arial" w:ascii="Arial" w:hAnsi="Arial"/>
          <w:b w:val="false"/>
          <w:bCs w:val="false"/>
          <w:lang w:val="fr-FR"/>
        </w:rPr>
        <w:t xml:space="preserve"> encourage les autorités chinoises à respecter leurs engagements en matière de droits humains et de réforme de la Justice, notamment en ce qui concerne la peine de mor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rce: </w:t>
      </w:r>
      <w:hyperlink r:id="rId3">
        <w:r>
          <w:rPr>
            <w:rStyle w:val="InternetLink"/>
            <w:rFonts w:cs="Arial" w:ascii="Arial" w:hAnsi="Arial"/>
          </w:rPr>
          <w:t>http://www.amnesty.fr/index.php/agir/actions_en_cours/chine/jo_2008_le_sport_version_droits_humains/peine_de_mor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ggested Activi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k the students to translate sections of the tex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ise some comprehension questions for examp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execution rates in China compare to the rest of the worl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methods are used to carry out the death penalty in Chin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crimes are punishable by death in China? Give two examp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vent is happening in August 2008 in Chin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was the International Coalition against the death penalty formed? What is this coalition asking the Chinese government to d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Ask students to share and debate their views on the death penalty in Fre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nesty.fr/index.php/agir/actions_en_cours/chine/jo_2008_le_sport_version_droits_humains/peine_de_m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02:00Z</dcterms:created>
  <dc:creator>VRaymond</dc:creator>
  <dc:description/>
  <cp:keywords/>
  <dc:language>en-US</dc:language>
  <cp:lastModifiedBy>Laura Francis</cp:lastModifiedBy>
  <dcterms:modified xsi:type="dcterms:W3CDTF">2012-12-21T16:02:00Z</dcterms:modified>
  <cp:revision>2</cp:revision>
  <dc:subject/>
  <dc:title>PEINE DE MORT</dc:title>
</cp:coreProperties>
</file>