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inister/Attorney Gener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han Teter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writing to you with urgent concern for Johan Teterissa who is serving a 15 year sentence in Madiun prison for leading a peaceful public protest in Amb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Johan continues to suffer from health problems resulting from the torture and ill-treatment he suffered during his arrest and detention in 2007 and ask you to ensure that he has access to any medical treatment he may requi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 Teterissa is imprisoned solely for peacefully expressing his views, and I therefore call for his immediate and unconditional relea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ly I call on the authorities to ensure that prison conditions meet international standards, comply with Indonesian regulations and do not amount to cruel inhuman or degrading treat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giving this matter your urgent attention, I look forward to your respon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s sincere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13:00Z</dcterms:created>
  <dc:creator>Psyfactor</dc:creator>
  <dc:description/>
  <cp:keywords/>
  <dc:language>en-US</dc:language>
  <cp:lastModifiedBy>Psyfactor</cp:lastModifiedBy>
  <dcterms:modified xsi:type="dcterms:W3CDTF">2012-06-05T15:13:00Z</dcterms:modified>
  <cp:revision>1</cp:revision>
  <dc:subject/>
  <dc:title>Dear Minister/Attorney General</dc:title>
</cp:coreProperties>
</file>