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a. Máxima, You are not alone. From the UK I support your struggle to protect your family and defend human rights. In solidarity,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a. Máxima, You are not alone. From the UK I support your struggle to protect your family and defend human rights. In solidarity, 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Usted no está sola. Desde el Reino Unido yo apoyo su lucha para proteger a su familia y defender los derechos humanos. En solidaridad,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Usted no está sola. Desde el Reino Unido yo apoyo su lucha para proteger a su familia y defender los derechos humanos. En solidaridad,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a. Máxima, You are not alone. From the UK I support your struggle to protect your family and defend human rights. In solidarity,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a. Máxima, You are not alone. From the UK I support your struggle to protect your family and defend human rights. In solidarity, 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Usted no está sola. Desde el Reino Unido yo apoyo su lucha para proteger a su familia y defender los derechos humanos. En solidaridad,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Usted no está sola. Desde el Reino Unido yo apoyo su lucha para proteger a su familia y defender los derechos humanos. En solidaridad,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a. Máxima, You are not alone. From the UK I support your struggle to protect your family and defend human rights. In solidarity,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a. Máxima, You are not alone. From the UK I support your struggle to protect your family and defend human rights. In solidarity, 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Usted no está sola. Desde el Reino Unido yo apoyo su lucha para proteger a su familia y defender los derechos humanos. En solidaridad,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Usted no está sola. Desde el Reino Unido yo apoyo su lucha para proteger a su familia y defender los derechos humanos. En solidaridad,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You are not alone. From the UK I support your struggle to protect your family and defend human rights. In solidarity,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áxima, Usted no está sola. Desde el Reino Unido yo apoyo su lucha para proteger a su familia y defender los derechos humanos. En solidaridad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7:00Z</dcterms:created>
  <dc:creator>Daniel Howardschiff</dc:creator>
  <dc:description/>
  <cp:keywords/>
  <dc:language>en-US</dc:language>
  <cp:lastModifiedBy>Daniel Howardschiff</cp:lastModifiedBy>
  <cp:lastPrinted>2016-10-21T14:52:00Z</cp:lastPrinted>
  <dcterms:modified xsi:type="dcterms:W3CDTF">2016-10-21T13:52:00Z</dcterms:modified>
  <cp:revision>6</cp:revision>
  <dc:subject/>
  <dc:title>Yolanda Oqueli</dc:title>
</cp:coreProperties>
</file>