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18"/>
        <w:gridCol w:w="642"/>
        <w:gridCol w:w="5312"/>
      </w:tblGrid>
      <w:tr>
        <w:trPr>
          <w:trHeight w:val="2160" w:hRule="exact"/>
          <w:cantSplit w:val="true"/>
        </w:trPr>
        <w:tc>
          <w:tcPr>
            <w:tcW w:w="5118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know that you have been imprisoned for peaceful activities and I am campaigning for you to be released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>I know that you have been imprisoned for peaceful activities and I am campaigning for you to be released</w:t>
            </w:r>
          </w:p>
        </w:tc>
      </w:tr>
      <w:tr>
        <w:trPr>
          <w:trHeight w:val="2160" w:hRule="exact"/>
          <w:cantSplit w:val="true"/>
        </w:trPr>
        <w:tc>
          <w:tcPr>
            <w:tcW w:w="5118" w:type="dxa"/>
            <w:tcBorders/>
            <w:vAlign w:val="center"/>
          </w:tcPr>
          <w:p>
            <w:pPr>
              <w:pStyle w:val="ListParagraph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ya mengerti bahwa Anda telah dipenjara karena aktivitas-aktivitas yang damai dan karenanya saya sedang mengkampanyekan agar Anda dibebaskan.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ya mengerti bahwa Anda telah dipenjara karena aktivitas-aktivitas yang damai dan karenanya saya sedang mengkampanyekan agar Anda dibebaskan.</w:t>
            </w:r>
          </w:p>
        </w:tc>
      </w:tr>
      <w:tr>
        <w:trPr>
          <w:trHeight w:val="2160" w:hRule="exact"/>
          <w:cantSplit w:val="true"/>
        </w:trPr>
        <w:tc>
          <w:tcPr>
            <w:tcW w:w="5118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>I know that you have been imprisoned for peaceful activities and I am campaigning for you to be released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ListParagraph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>I know that you have been imprisoned for peaceful activities and I am campaigning for you to be released</w:t>
            </w:r>
          </w:p>
        </w:tc>
      </w:tr>
      <w:tr>
        <w:trPr>
          <w:trHeight w:val="2160" w:hRule="exact"/>
          <w:cantSplit w:val="true"/>
        </w:trPr>
        <w:tc>
          <w:tcPr>
            <w:tcW w:w="5118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ya mengerti bahwa Anda telah dipenjara karena aktivitas-aktivitas yang damai dan karenanya saya sedang mengkampanyekan agar Anda dibebaskan.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ya mengerti bahwa Anda telah dipenjara karena aktivitas-aktivitas yang damai dan karenanya saya sedang mengkampanyekan agar Anda dibebaskan.</w:t>
            </w:r>
          </w:p>
        </w:tc>
      </w:tr>
      <w:tr>
        <w:trPr>
          <w:trHeight w:val="2160" w:hRule="exact"/>
          <w:cantSplit w:val="true"/>
        </w:trPr>
        <w:tc>
          <w:tcPr>
            <w:tcW w:w="5118" w:type="dxa"/>
            <w:tcBorders/>
            <w:vAlign w:val="center"/>
          </w:tcPr>
          <w:p>
            <w:pPr>
              <w:pStyle w:val="ListParagraph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>I know that you have been imprisoned for peaceful activities and I am campaigning for you to be released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ListParagraph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>I know that you have been imprisoned for peaceful activities and I am campaigning for you to be released</w:t>
            </w:r>
          </w:p>
        </w:tc>
      </w:tr>
      <w:tr>
        <w:trPr>
          <w:trHeight w:val="2160" w:hRule="exact"/>
          <w:cantSplit w:val="true"/>
        </w:trPr>
        <w:tc>
          <w:tcPr>
            <w:tcW w:w="5118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ya mengerti bahwa Anda telah dipenjara karena aktivitas-aktivitas yang damai dan karenanya saya sedang mengkampanyekan agar Anda dibebaskan.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ya mengerti bahwa Anda telah dipenjara karena aktivitas-aktivitas yang damai dan karenanya saya sedang mengkampanyekan agar Anda dibebaskan.</w:t>
            </w:r>
          </w:p>
        </w:tc>
      </w:tr>
      <w:tr>
        <w:trPr>
          <w:trHeight w:val="2160" w:hRule="exact"/>
          <w:cantSplit w:val="true"/>
        </w:trPr>
        <w:tc>
          <w:tcPr>
            <w:tcW w:w="5118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now that you have been imprisoned for peaceful activities and I am campaigning for you to be released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ya mengerti bahwa Anda telah dipenjara karena aktivitas-aktivitas yang damai dan karenanya saya sedang mengkampanyekan agar Anda dibebaska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66" w:right="266" w:gutter="0" w:header="0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lockText">
    <w:name w:val="Block Text"/>
    <w:basedOn w:val="Normal"/>
    <w:qFormat/>
    <w:pPr>
      <w:ind w:left="180" w:right="18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6:04:00Z</dcterms:created>
  <dc:creator>arosier</dc:creator>
  <dc:description/>
  <cp:keywords/>
  <dc:language>en-US</dc:language>
  <cp:lastModifiedBy>Daniel Howardschiff</cp:lastModifiedBy>
  <cp:lastPrinted>2016-10-20T10:37:00Z</cp:lastPrinted>
  <dcterms:modified xsi:type="dcterms:W3CDTF">2016-10-20T09:38:00Z</dcterms:modified>
  <cp:revision>4</cp:revision>
  <dc:subject/>
  <dc:title>Yolanda Oqueli</dc:title>
</cp:coreProperties>
</file>