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500"/>
        <w:gridCol w:w="5170"/>
      </w:tblGrid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we wish to express our solidarity with you in defence of your right to freedom of expression, which has been violated in numerous and repeated prosecutions. Yours in solidarity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/we wish to express our solidarity with you in defence of your right to freedom of expression, which has been violated in numerous and repeated prosecutions. Yours in solidarity.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fade özgürlüğünüzün defalarca adil olmayan yargılamalarla ihlal edilmesini kınıyor, size olan desteğimi belirtmek istiyorum. Sonsuz desteğim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İfade özgürlüğünüzün defalarca adil olmayan yargılamalarla ihlal edilmesini kınıyor, size olan desteğimi belirtmek istiyorum. Sonsuz desteğimle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/we wish to express our solidarity with you in defence of your right to freedom of expression, which has been violated in numerous and repeated prosecutions. Yours in solidarity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/we wish to express our solidarity with you in defence of your right to freedom of expression, which has been violated in numerous and repeated prosecutions. Yours in solidarity.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İfade özgürlüğünüzün defalarca adil olmayan yargılamalarla ihlal edilmesini kınıyor, size olan desteğimi belirtmek istiyorum. Sonsuz desteğim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İfade özgürlüğünüzün defalarca adil olmayan yargılamalarla ihlal edilmesini kınıyor, size olan desteğimi belirtmek istiyorum. Sonsuz desteğimle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/we wish to express our solidarity with you in defence of your right to freedom of expression, which has been violated in numerous and repeated prosecutions. Yours in solidarity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/we wish to express our solidarity with you in defence of your right to freedom of expression, which has been violated in numerous and repeated prosecutions. Yours in solidarity.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İfade özgürlüğünüzün defalarca adil olmayan yargılamalarla ihlal edilmesini kınıyor, size olan desteğimi belirtmek istiyorum. Sonsuz desteğim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İfade özgürlüğünüzün defalarca adil olmayan yargılamalarla ihlal edilmesini kınıyor, size olan desteğimi belirtmek istiyorum. Sonsuz desteğimle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we wish to express our solidarity with you in defence of your right to freedom of expression, which has been violated in numerous and repeated prosecutions. Yours in solidarity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fade özgürlüğünüzün defalarca adil olmayan yargılamalarla ihlal edilmesini kınıyor, size olan desteğimi belirtmek istiyorum. Sonsuz desteğim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6:00Z</dcterms:created>
  <dc:creator>arosier</dc:creator>
  <dc:description/>
  <cp:keywords/>
  <dc:language>en-US</dc:language>
  <cp:lastModifiedBy>Daniel Howardschiff</cp:lastModifiedBy>
  <cp:lastPrinted>2016-10-14T14:21:00Z</cp:lastPrinted>
  <dcterms:modified xsi:type="dcterms:W3CDTF">2016-10-20T09:40:00Z</dcterms:modified>
  <cp:revision>5</cp:revision>
  <dc:subject/>
  <dc:title>Yolanda Oqueli</dc:title>
</cp:coreProperties>
</file>